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jpeg" ContentType="image/jpeg"/>
  <Override PartName="/word/media/image2.wmf" ContentType="image/x-wmf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footer44.xml" ContentType="application/vnd.openxmlformats-officedocument.wordprocessingml.footer+xml"/>
  <Override PartName="/word/header62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"/>
        <w:gridCol w:w="2221"/>
        <w:gridCol w:w="2569"/>
        <w:gridCol w:w="2490"/>
        <w:gridCol w:w="2414"/>
        <w:gridCol w:w="2507"/>
        <w:gridCol w:w="2433"/>
      </w:tblGrid>
      <w:tr>
        <w:trPr>
          <w:trHeight w:val="6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43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дготовке к ново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му году; 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ительному сезону; об обеспеченности школы учебной и методической литератур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2015-2016 учебный год, по подготовке к успешной сдаче ВОУ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сещаемости и пит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месячника «Всеобуч» и акция «Дорога в школу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 итог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а в шко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воевременность и оказания государственных услу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овышения качество учебно - воспитательного процесса Итог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а по подготовке к ВОУ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школы и семьи в вопросе обучения и воспитания учащихся. Профилактика правонаруш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зада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образования в свете Послания Президента РК Н.А.Назарбае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ункциональной грамотности учащихся на уроках естественно</w:t>
              <w:softHyphen/>
              <w:t>математического цик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Воспитательный компонент процесса обуч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Ш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тогового повторения. Подготовка учащихся к аттест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Преемственность в обучении начальной школы и среднего звена 4.Обеспечение социальной и правовой защиты ребенка в социум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Инновационные подходы к организации летнего отдыха и занятности учащих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школьного и городского мониторинга по предмет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ы к новому учебному год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чебного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bidi w:val="0"/>
        <w:ind w:left="0" w:right="0" w:hanging="0"/>
        <w:jc w:val="right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Директор школы: В.Крель</w:t>
      </w:r>
      <w:bookmarkEnd w:id="0"/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совет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"/>
        <w:gridCol w:w="8314"/>
        <w:gridCol w:w="1546"/>
      </w:tblGrid>
      <w:tr>
        <w:trPr>
          <w:trHeight w:val="3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мы педсов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33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ма: Об организованном начале 2015-2016 учебного года Повест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тверждение секретаря педагогического со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нализ учебно-воспитательной работы за 2014-2015 учебный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ритериальное оценивание в системе образования.(Макашева Л.К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тверждение плана работы на новый учебный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удовой распорядок дня.Санитарное состояние кабинетов. б.Обеспеченность учащихся учебник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тверждение планов работы:ВШК,МС,НОУ,КЦП «Одарённые дети», «ЗОЖ», «Досуг и деятельность ДОО», «Профилактика преступлений и правонарушений», «Профилактика ВИЧ,СПИД» и други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тверждение состава аттестационной и экспертной комисс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27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ма: Создание благоприятной среды для формирования толерантной личности на основе совместной деятельности участников образовательного процес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 .Выполнение решений педагогического совета №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и 1 четвер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стройка педагогического мышления в условиях формирования и развития толерантной позиции детей и подростков.(Муканова Г.К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актикум «Как избежать насилия в семье и в школ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зультаты пробных тестирований ВОУ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30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ма: Создание условий в образовательном процессе для развития индивидуальных особенностей и способностей личности школьни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полнение решений педагогического совета №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и первого полугод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нализ результатов пробных тестирований ВОУ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бота с одарёнными и способными учащимися, организация научно- исследовательской деятельности в школе.(Ибраева Д.А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менение нестандартных заданий как средство развития логического мышления учащихся на уроках физики и математики(Кириченко Г.М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фессиональная ориентация на уроке технологии как средство развития конкурентоспособной личности (Оспанова Б.М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5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ма: Взаимодействие семьи и школы в современных условия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полнение решений педагогического совета №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и обучения и воспитания за 3 четвер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емья и школа: пути эффективного взаимодействия(Шаймарданова Ф.Ф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тоды семейного воспитания и их роль в нравственном развитии ребёнка(Мансурова А.С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нализ совместной работы классных руководителей и родителей по формированию патриотической культуры школьников.! Кириченко Г.М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 Анализ ВОУ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8313"/>
        <w:gridCol w:w="1542"/>
      </w:tblGrid>
      <w:tr>
        <w:trPr>
          <w:trHeight w:val="34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Темы педсов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</w:t>
            </w:r>
          </w:p>
        </w:tc>
      </w:tr>
      <w:tr>
        <w:trPr>
          <w:trHeight w:val="302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Тема: 0 завершении 2015-2016 учебного г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ованном завершении 2015-2016 учебного г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тверждении комиссии по приёму промежуточной и итоговой аттестации учащихся приёму промежуточной и итоговой аттестации учащих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тверждении апелляционной комиссии в период проведения промежуточной и итоговой аттестации учащих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тверждении комиссии по заполнению бланков документов строгой отчёт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.0 переводных экзаменах в 5-8-х классах в 2015-2016 уч год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</w:tr>
      <w:tr>
        <w:trPr>
          <w:trHeight w:val="276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Тема: О допуске к экзаменам 1 .Выполнение решений педагогического совета №5 2.Итоги 4 четвер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ереводе учащихся начальных класср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пуске к переводным экзаменам 5-8 клас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пуске к итоговой аттестации учащихся 9 клас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граждении отличников похвальными листами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ащихся,принимающих активное участие в жизни школы похвальны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грамотами на торжественной линей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7. Об организации занятости детей в летний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</w:tr>
      <w:tr>
        <w:trPr>
          <w:trHeight w:val="140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лый педсов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Тема: Итоговая аттестация учащихся основной школы 1 .Выполнение решений педагогического совета №6 2. Итоговая аттестация учащихся основной школы 3 Итоги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54"/>
        <w:gridCol w:w="3377"/>
        <w:gridCol w:w="4048"/>
        <w:gridCol w:w="2864"/>
      </w:tblGrid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</w:tr>
      <w:tr>
        <w:trPr>
          <w:trHeight w:val="7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Э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Утверждение пл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ической работы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5-20 Ібуч.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Ознакомление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нструктивно-методическ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исьм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рректировка спис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ителей,подлежащ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ттест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Организация(подгото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даний)стартового контроля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ых, 5-м ,9-м классах в соответствии с планом ВШК. -Обсуждение тем по самообразованию - Утверждение плана проведения предметных недель,семинаро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«Диагност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емственности в обуче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ой школы и средн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вен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Собеседование с учителя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 тематическо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ланированию н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лугод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Об итогах стартов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Подготовка к город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лимпиаде по предмета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О проведении диагностических контрольных по предметам. -Диагност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фессионального уровня вновь пришедших учителей и молодых специалисто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Новые требования к обуч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метам физики и математ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Обсуждение планов подготовки 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ОУД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Творческие отчё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ителей,прошедших курс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я квалифик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Составление предварите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писка учителей,направляемых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урсы,и списков учителей,котор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2016-2017году планирую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категорий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Организ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путствующего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вого повторения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ответствии с план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Ш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Проведение итогов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Итоги аттест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ителей в школе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п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Итоги ВОУ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Отчёты руководителей ШМО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нутри школьный контроль учебно-воспитательного процесса на 2015-2016 уч.год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обстановки заинтересованности,доверия и совместного творч ества :уч ител ь-уче н и к, ру ковод ител ь-уч ител ь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Обеспечение единства урочной и внеурочной деятельности учителя через сеть кружков,факультативов,индивидуальных заняти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,передовых,индивидуальных методов и приёмов работы в практику преподавания учебных предмет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контроля за состоянием и ведением школьной документаци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всеобуча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3"/>
        <w:gridCol w:w="854"/>
        <w:gridCol w:w="92"/>
        <w:gridCol w:w="1894"/>
        <w:gridCol w:w="11"/>
        <w:gridCol w:w="1267"/>
        <w:gridCol w:w="40"/>
        <w:gridCol w:w="1204"/>
        <w:gridCol w:w="15"/>
        <w:gridCol w:w="1557"/>
      </w:tblGrid>
      <w:tr>
        <w:trPr>
          <w:trHeight w:val="169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ьекты, содерж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Цель контрол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ид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орм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у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щ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пособ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в</w:t>
            </w:r>
          </w:p>
        </w:tc>
      </w:tr>
      <w:tr>
        <w:trPr>
          <w:trHeight w:val="371" w:hRule="exac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Сентябрь </w:t>
            </w:r>
          </w:p>
        </w:tc>
      </w:tr>
      <w:tr>
        <w:trPr>
          <w:trHeight w:val="207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анитарное состояние кабинетов,проверка документации по ТБ, наличие актов-решений на занятия в кабинета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-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воеврем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я инструктажа по ТБ на рабочем мест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ерс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льны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тр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комендаци</w:t>
            </w:r>
          </w:p>
        </w:tc>
      </w:tr>
      <w:tr>
        <w:trPr>
          <w:trHeight w:val="310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ещаемость занятий учащимис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-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нение закона « Об образовании»в ч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ещаемости и получения обязательного образования в основной школ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ерс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бл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ени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бесед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спан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Б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вещание при директор</w:t>
            </w:r>
          </w:p>
        </w:tc>
      </w:tr>
      <w:tr>
        <w:trPr>
          <w:trHeight w:val="140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бота с детьми «группы риска»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-9к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ормирование банка данных «группы риска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ерсо нальный наблю- 1 дени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рель В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З</w:t>
            </w:r>
          </w:p>
        </w:tc>
      </w:tr>
      <w:tr>
        <w:trPr>
          <w:trHeight w:val="74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а пит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р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4"/>
        <w:gridCol w:w="950"/>
        <w:gridCol w:w="1938"/>
        <w:gridCol w:w="1073"/>
        <w:gridCol w:w="1267"/>
        <w:gridCol w:w="1476"/>
      </w:tblGrid>
      <w:tr>
        <w:trPr>
          <w:trHeight w:val="139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«группы риск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 прежде 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аемости в 1 четвер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ль В.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</w:tc>
      </w:tr>
      <w:tr>
        <w:trPr>
          <w:trHeight w:val="172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ёнными деть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свое временность проведения фак.,кружковых зан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40"/>
        <w:gridCol w:w="966"/>
        <w:gridCol w:w="1929"/>
        <w:gridCol w:w="1066"/>
        <w:gridCol w:w="1292"/>
        <w:gridCol w:w="1465"/>
      </w:tblGrid>
      <w:tr>
        <w:trPr>
          <w:trHeight w:val="173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учителей по ликвидации пробелов в знан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ёнными деть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, 5-9 к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 ный подход к учащим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38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работы по дозировке домашнего за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 к 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б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ль В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350" w:hRule="exac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40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учёт присутствия учащихся на занят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7"/>
        <w:gridCol w:w="974"/>
        <w:gridCol w:w="1934"/>
        <w:gridCol w:w="1054"/>
        <w:gridCol w:w="1304"/>
        <w:gridCol w:w="1435"/>
      </w:tblGrid>
      <w:tr>
        <w:trPr>
          <w:trHeight w:val="408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,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ль В.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370" w:hRule="exac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 н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у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 ных занят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рт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66"/>
        <w:gridCol w:w="970"/>
        <w:gridCol w:w="2039"/>
        <w:gridCol w:w="850"/>
        <w:gridCol w:w="1418"/>
        <w:gridCol w:w="1415"/>
      </w:tblGrid>
      <w:tr>
        <w:trPr>
          <w:trHeight w:val="42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тстающи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</w:t>
            </w:r>
          </w:p>
        </w:tc>
      </w:tr>
      <w:tr>
        <w:trPr>
          <w:trHeight w:val="3125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успева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 на уроке.Совершенс твование работы классного руководителя с родителя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70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занятий, работа с детьми группы рис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 ная работа класс сного руководи теля с уча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ль В.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</w:tr>
      <w:tr>
        <w:trPr>
          <w:trHeight w:val="350" w:hRule="exac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40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тстающими учащими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 прежде 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аемости по итогам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рафик семинаров на 2015-2016 уч.г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"/>
        <w:gridCol w:w="3998"/>
        <w:gridCol w:w="2361"/>
        <w:gridCol w:w="2506"/>
      </w:tblGrid>
      <w:tr>
        <w:trPr>
          <w:trHeight w:val="75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4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ЗО,чер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Оспанова, Качарава С.Н.</w:t>
            </w:r>
          </w:p>
        </w:tc>
      </w:tr>
      <w:tr>
        <w:trPr>
          <w:trHeight w:val="75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географ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Оспанова, Качарава С.Н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одовой тематический план проведения мониторинговых исследовани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 учебным дисциплинам в 2-х,9-х классах по линии Отдела Образования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854"/>
        <w:gridCol w:w="922"/>
        <w:gridCol w:w="850"/>
        <w:gridCol w:w="1282"/>
        <w:gridCol w:w="907"/>
        <w:gridCol w:w="878"/>
        <w:gridCol w:w="882"/>
        <w:gridCol w:w="1085"/>
      </w:tblGrid>
      <w:tr>
        <w:trPr>
          <w:trHeight w:val="55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^--^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5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.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/■</w:t>
            </w:r>
          </w:p>
        </w:tc>
      </w:tr>
      <w:tr>
        <w:trPr>
          <w:trHeight w:val="35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одовой тематический план проведения мониторинговых исследовани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 учебным дисциплинам в 2-х,9-х классах по школе на 2015-2016 уч.год.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897"/>
        <w:gridCol w:w="979"/>
        <w:gridCol w:w="893"/>
        <w:gridCol w:w="975"/>
        <w:gridCol w:w="955"/>
        <w:gridCol w:w="925"/>
        <w:gridCol w:w="932"/>
        <w:gridCol w:w="1084"/>
      </w:tblGrid>
      <w:tr>
        <w:trPr>
          <w:trHeight w:val="55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^'^^&lt;лас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^^^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5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.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5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  <w:r>
        <mc:AlternateContent>
          <mc:Choice Requires="wps">
            <w:drawing>
              <wp:anchor behindDoc="0" distT="72390" distB="72390" distL="940435" distR="63500" simplePos="0" locked="0" layoutInCell="0" allowOverlap="1" relativeHeight="4">
                <wp:simplePos x="0" y="0"/>
                <wp:positionH relativeFrom="column">
                  <wp:posOffset>7760335</wp:posOffset>
                </wp:positionH>
                <wp:positionV relativeFrom="paragraph">
                  <wp:posOffset>-14605</wp:posOffset>
                </wp:positionV>
                <wp:extent cx="494030" cy="16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В.Кр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95pt;mso-wrap-distance-left:74.05pt;mso-wrap-distance-right:5pt;mso-wrap-distance-top:5.7pt;mso-wrap-distance-bottom:5.7pt;margin-top:-1.15pt;mso-position-vertical-relative:text;margin-left:611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В.Кр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лан внутришкольного контроля 2015-2016уч.г.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3"/>
        <w:gridCol w:w="1919"/>
        <w:gridCol w:w="1996"/>
        <w:gridCol w:w="2124"/>
        <w:gridCol w:w="1917"/>
        <w:gridCol w:w="2199"/>
        <w:gridCol w:w="2350"/>
      </w:tblGrid>
      <w:tr>
        <w:trPr>
          <w:trHeight w:val="90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ся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ронта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р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Тематиче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общающ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мет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общающ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 редуп ред ител ьн ы й контроль</w:t>
            </w:r>
          </w:p>
        </w:tc>
      </w:tr>
      <w:tr>
        <w:trPr>
          <w:trHeight w:val="302" w:hRule="exact"/>
        </w:trPr>
        <w:tc>
          <w:tcPr>
            <w:tcW w:w="142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 полугодие</w:t>
            </w:r>
          </w:p>
        </w:tc>
      </w:tr>
      <w:tr>
        <w:trPr>
          <w:trHeight w:val="117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учеб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ланирующ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кумент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емствен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учения(4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дисциплины и посещаемости в 9-м класс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учебно- воспитательной работы в 7-м класс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преподавания истории в 9-м класс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69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обучения на дому,работа с одарёнными деть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спользование межпредметных связей в процессе преподавания лите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рочные работы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тематике (6-9 класс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здоровья учащихся,работа по профилактике заболев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ёт пробелов в знаниях учащихся по русскому язы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ещение уроков у начинающих и вновь принятых учителей</w:t>
            </w:r>
          </w:p>
        </w:tc>
      </w:tr>
      <w:tr>
        <w:trPr>
          <w:trHeight w:val="118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учебно- воспитательной работы в 9-м класс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рка работы круж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учебно- воспитательной работы в 9-м класс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Литература(9 клас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работы с отстающими учащимися</w:t>
            </w:r>
          </w:p>
        </w:tc>
      </w:tr>
      <w:tr>
        <w:trPr>
          <w:trHeight w:val="117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спортивно</w:t>
              <w:softHyphen/>
              <w:t>массовой работы в шко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равственное воспитание учащихся на уроках лите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ьные работы за 1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учебно- воспитательной работы в 6-м класс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нглийский язык(9 клас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ещение уроков у аттестуемых учителей</w:t>
            </w:r>
          </w:p>
        </w:tc>
      </w:tr>
      <w:tr>
        <w:trPr>
          <w:trHeight w:val="32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0"/>
        <w:gridCol w:w="1901"/>
        <w:gridCol w:w="1979"/>
        <w:gridCol w:w="2105"/>
        <w:gridCol w:w="1903"/>
        <w:gridCol w:w="2172"/>
        <w:gridCol w:w="2468"/>
      </w:tblGrid>
      <w:tr>
        <w:trPr>
          <w:trHeight w:val="32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й</w:t>
            </w:r>
          </w:p>
        </w:tc>
      </w:tr>
      <w:tr>
        <w:trPr>
          <w:trHeight w:val="581" w:hRule="exac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 полугодие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7"/>
        <w:gridCol w:w="1990"/>
        <w:gridCol w:w="2049"/>
        <w:gridCol w:w="2697"/>
        <w:gridCol w:w="1807"/>
        <w:gridCol w:w="2051"/>
        <w:gridCol w:w="2107"/>
      </w:tblGrid>
      <w:tr>
        <w:trPr>
          <w:trHeight w:val="119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рка планирующей документации На 2 полугод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спользование межпредметных связей на уроках истор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нение учебных програ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нение требований программы на уроках хим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подготовки к ВОУДу</w:t>
            </w:r>
          </w:p>
        </w:tc>
      </w:tr>
      <w:tr>
        <w:trPr>
          <w:trHeight w:val="175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бота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мплексно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ическо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подаваем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мет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вит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знавательных интересов учащихся на уроках биолог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рка знаний учащихся по географ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томляемость (1-6- е классы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 практической направленности преподавания физ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бота с отстающими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еуспевающи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ащимися.</w:t>
            </w:r>
          </w:p>
        </w:tc>
      </w:tr>
      <w:tr>
        <w:trPr>
          <w:trHeight w:val="146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рка выполнения планов работы кабине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повторения на урок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тематики(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рка выполнения ранее данных рекоменд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8- й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работы по подготовке к ПГК и аттес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бота классных руководителей по профориентации учащихся,связь с колледжами и лицеями.</w:t>
            </w:r>
          </w:p>
        </w:tc>
      </w:tr>
      <w:tr>
        <w:trPr>
          <w:trHeight w:val="147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учебно- воспитательной работы в 5-м класс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истематизация и углубление знаний учащихся на уроках казахского языка(9 класс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рез знаний учащихся по математике,русскому язы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-4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 межпредметных связей на уроках ЧО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работы по подготовке к переводным и выпускным экзаменам</w:t>
            </w:r>
          </w:p>
        </w:tc>
      </w:tr>
      <w:tr>
        <w:trPr>
          <w:trHeight w:val="148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й-ию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абине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умственных способностей учащихся на урока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тоги проведения выпускных и переводных экзаме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9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География и би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работы по подготовке планирующей документации к новому учебному год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здел 2.Работа с педагогическими кадрам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школы -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к ВОУДу и улучшению качества знаний учащихс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здел І.Управление качеством образования на основании внедрения ИКТ-технологи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 образовательного мониторинга в УВП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4534"/>
        <w:gridCol w:w="2070"/>
        <w:gridCol w:w="2070"/>
      </w:tblGrid>
      <w:tr>
        <w:trPr>
          <w:trHeight w:val="31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лан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й</w:t>
            </w:r>
          </w:p>
        </w:tc>
      </w:tr>
      <w:tr>
        <w:trPr>
          <w:trHeight w:val="88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ектирование качества(приведение к стандарту) образования и итогов сдачи ВОУДа в школ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 20.09.2015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иретор школы Контроль: Б.Оспанова</w:t>
            </w:r>
          </w:p>
        </w:tc>
      </w:tr>
      <w:tr>
        <w:trPr>
          <w:trHeight w:val="88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плана ВШК с включением в него данных процедуры диагностики и мониторинг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 01.09.2015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иректор школы Зам директора по УВП</w:t>
            </w:r>
          </w:p>
        </w:tc>
      </w:tr>
      <w:tr>
        <w:trPr>
          <w:trHeight w:val="117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недрение в УО поэлементного(или системного) анализа всех видов контроля внутри УО через введение «Службы мониторинга качества образова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 20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школы</w:t>
            </w:r>
          </w:p>
        </w:tc>
      </w:tr>
      <w:tr>
        <w:trPr>
          <w:trHeight w:val="205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в УО локальной нормативной базы,регулирующей модель школьной системы оценки качества образования: «О школьной системе оценки качества образования»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о внутришкольном мониторинге»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О промежуточной и итоговой аттастац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 20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иректор школы Контроль: Б.Оспанова</w:t>
            </w:r>
          </w:p>
        </w:tc>
      </w:tr>
      <w:tr>
        <w:trPr>
          <w:trHeight w:val="59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«Программы мониторинга оценки качества образова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 01.10.Д015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школы</w:t>
            </w:r>
          </w:p>
        </w:tc>
      </w:tr>
      <w:tr>
        <w:trPr>
          <w:trHeight w:val="88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ведение мониторинга учебных достижений АО каждому ученику (4-5кл:8- 9 кл)по предметам,учителя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 01.10#р15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школы</w:t>
            </w:r>
          </w:p>
        </w:tc>
      </w:tr>
      <w:tr>
        <w:trPr>
          <w:trHeight w:val="148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иагностика и анализ по срезам знаний по предметам,по учителя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Ежемесяч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лан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дитель ШМО: Контроль Зам директора по УВП</w:t>
            </w:r>
          </w:p>
        </w:tc>
      </w:tr>
      <w:tr>
        <w:trPr>
          <w:trHeight w:val="147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ведение в УО «Рейтинга профессионального мастерства по ШМО» внутри ШМО(по предметам,учителя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планирование ШМ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 01.10.2015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дитель ШМО: Контроль Зам директора по УВП</w:t>
            </w:r>
          </w:p>
        </w:tc>
      </w:tr>
      <w:tr>
        <w:trPr>
          <w:trHeight w:val="155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программы «Преемственность»(начальная школа- среднее звен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 10.09.2015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иректор школы Педагоги, психологи, медики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5"/>
        <w:gridCol w:w="4526"/>
        <w:gridCol w:w="2074"/>
        <w:gridCol w:w="2073"/>
      </w:tblGrid>
      <w:tr>
        <w:trPr>
          <w:trHeight w:val="31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лан рабо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й</w:t>
            </w:r>
          </w:p>
        </w:tc>
      </w:tr>
      <w:tr>
        <w:trPr>
          <w:trHeight w:val="8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проблемных семинаров внутри УО,ШМО по вопросам управления качеством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всего учебного года по план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м директора по УВП,руководители ШМО</w:t>
            </w:r>
          </w:p>
        </w:tc>
      </w:tr>
      <w:tr>
        <w:trPr>
          <w:trHeight w:val="499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ведение показателя «качество организации учебного процесса» через показат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з уро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з успеваемо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з текущей успеваемо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з контрольных рабо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з срезов и административных рабо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з планирования контроля за знаниями,умениями учащихся в календарно-тематическом и поурочном планирован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з динамики успеваемости и качества класса за несколько ле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з степени обучаемости (базовый мониторинг);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планировании УО до 10.09.2015 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иректор школы Зам директора по УВП</w:t>
            </w:r>
          </w:p>
        </w:tc>
      </w:tr>
      <w:tr>
        <w:trPr>
          <w:trHeight w:val="176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каждым учителем 4-5 кл,8-9 к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истема работы со способными и одарёнными детьм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истема работы с неуспевающими учащимис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твердить до 20.09.2015 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школы</w:t>
            </w:r>
          </w:p>
        </w:tc>
      </w:tr>
      <w:tr>
        <w:trPr>
          <w:trHeight w:val="14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правление всех семинаров,заседаний ШМО,педсоветов на успешность и повышение качества обучаемости через применение новых педагогических технолог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спанова Б.М.</w:t>
            </w:r>
          </w:p>
        </w:tc>
      </w:tr>
      <w:tr>
        <w:trPr>
          <w:trHeight w:val="8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астие педагогов и их учащихся на дистанционных олимпиадах,конкурсах профессионального мастер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оя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лан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м директора по УВП</w:t>
            </w:r>
          </w:p>
        </w:tc>
      </w:tr>
      <w:tr>
        <w:trPr>
          <w:trHeight w:val="60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ическое сопровождение учителя в послеаттестационный пери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 л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 01.10.2015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м директора по УВП</w:t>
            </w:r>
          </w:p>
        </w:tc>
      </w:tr>
      <w:tr>
        <w:trPr>
          <w:trHeight w:val="8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внутришкольной системы повышения квалификации педагогических кад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план МР в УО До 20.09.2015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м директора по УВП</w:t>
            </w:r>
          </w:p>
        </w:tc>
      </w:tr>
      <w:tr>
        <w:trPr>
          <w:trHeight w:val="153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ведение в методическую работу «Рейтинговой оценки деятельности учителя» в контексте теории развития школы и «Самоанализа результатов профессиональной деятельности учител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план МР в УО До 20.09.2015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м директора по УВ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"/>
        <w:gridCol w:w="4656"/>
        <w:gridCol w:w="2122"/>
        <w:gridCol w:w="2097"/>
      </w:tblGrid>
      <w:tr>
        <w:trPr>
          <w:trHeight w:val="3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30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План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18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30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60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30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Мониторинг оценки учебных дости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95"/>
              <w:ind w:left="0" w:right="0" w:hanging="0"/>
              <w:jc w:val="center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По отдельному план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95"/>
              <w:ind w:left="0" w:right="0" w:hanging="0"/>
              <w:jc w:val="center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Зам директора поУВП</w:t>
            </w:r>
          </w:p>
        </w:tc>
      </w:tr>
      <w:tr>
        <w:trPr>
          <w:trHeight w:val="59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30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Оценка условий организации учебного процес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center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По отдельному план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18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>
          <w:trHeight w:val="8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30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Формирование списков учащихся, претендующих на получение свидетельств об окончании основной школы с отличи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30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До 20.09.2015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center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Зам директора поУВП</w:t>
            </w:r>
          </w:p>
        </w:tc>
      </w:tr>
      <w:tr>
        <w:trPr>
          <w:trHeight w:val="59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30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Мониторинг качества знаний претенд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18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>
          <w:trHeight w:val="59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280" w:hanging="0"/>
              <w:jc w:val="right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Утверждение списков претендентов для направления в Управление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30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До 01.04.2015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Зам директора по УВП</w:t>
            </w:r>
          </w:p>
        </w:tc>
      </w:tr>
      <w:tr>
        <w:trPr>
          <w:trHeight w:val="8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30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Организация контроля и анализ пробного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тестирования при подготовке к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ВОУДу,проведение тематического анализ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 w:before="0" w:after="120"/>
              <w:ind w:left="0" w:right="0" w:hanging="0"/>
              <w:jc w:val="center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Руководители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ШМО</w:t>
            </w:r>
          </w:p>
        </w:tc>
      </w:tr>
      <w:tr>
        <w:trPr>
          <w:trHeight w:val="61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280" w:hanging="0"/>
              <w:jc w:val="right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Проведение родительских собраний по подготовке к ВОУ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180" w:right="0" w:hanging="0"/>
              <w:rPr/>
            </w:pPr>
            <w:r>
              <w:rPr>
                <w:rStyle w:val="31Tahoma110pt837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Директор школы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6552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6pt;height:1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м директора по УВР: </w:t>
        <w:tab/>
        <w:tab/>
        <w:t>Оспанов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.Крель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ной школы п.Аксу по проведению аттестации педагогических работников в 2015- 2016 уч.году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ьхтимулирование роста квалификации и профессионализма,качества педагогического труда,развитие творческой инициативы,а также обеспечение социальной защищённости педагогов в условиях рыночных экономических отношений путём дифференциации оплаты труда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1"/>
        <w:gridCol w:w="4618"/>
        <w:gridCol w:w="2004"/>
        <w:gridCol w:w="2405"/>
      </w:tblGrid>
      <w:tr>
        <w:trPr>
          <w:trHeight w:val="317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 ис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е</w:t>
            </w:r>
          </w:p>
        </w:tc>
      </w:tr>
      <w:tr>
        <w:trPr>
          <w:trHeight w:val="59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ём заявлений на прохождение аттест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 15 сентябр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рель В.П. Оспанова Б.М.</w:t>
            </w:r>
          </w:p>
        </w:tc>
      </w:tr>
      <w:tr>
        <w:trPr>
          <w:trHeight w:val="888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тверждение списка аттестуемых педагогических работников на педагогическом сове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м.председа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ттестацион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миссии</w:t>
            </w:r>
          </w:p>
        </w:tc>
      </w:tr>
      <w:tr>
        <w:trPr>
          <w:trHeight w:val="1464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здание приказ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О создании школьной аттестационной комиссии; -О создании экспертных групп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Об аттестации педагогических работников на квалификационную категори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ттестацион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миссии</w:t>
            </w:r>
          </w:p>
        </w:tc>
      </w:tr>
      <w:tr>
        <w:trPr>
          <w:trHeight w:val="302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сти квалификационное тестир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ункт тестирования</w:t>
            </w:r>
          </w:p>
        </w:tc>
      </w:tr>
      <w:tr>
        <w:trPr>
          <w:trHeight w:val="893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седание аттестационной комиссии по допуску к первому этапу аттест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еда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ттестацион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миссий</w:t>
            </w:r>
          </w:p>
        </w:tc>
      </w:tr>
      <w:tr>
        <w:trPr>
          <w:trHeight w:val="60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&gt;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ндивидуальные консультации с аттестующимися педагогами по снятию тревож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сихолог</w:t>
            </w:r>
          </w:p>
        </w:tc>
      </w:tr>
      <w:tr>
        <w:trPr>
          <w:trHeight w:val="59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авление плана мероприятий по проведению 2 этапа аттест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3-15 ноябр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ттестацио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миссия</w:t>
            </w:r>
          </w:p>
        </w:tc>
      </w:tr>
      <w:tr>
        <w:trPr>
          <w:trHeight w:val="1186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открытых мероприятий для методистов 00,педагогов школы,предоставление собственного опыта работы аттестуемыми учителя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гласно графи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ттестуемые педагоги</w:t>
            </w:r>
          </w:p>
        </w:tc>
      </w:tr>
      <w:tr>
        <w:trPr>
          <w:trHeight w:val="893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готовка документов аттестуемых с выводами аттестационной комиссии школ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 30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ттестацион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миссии</w:t>
            </w:r>
          </w:p>
        </w:tc>
      </w:tr>
      <w:tr>
        <w:trPr>
          <w:trHeight w:val="893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L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ттестацион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миссии</w:t>
            </w:r>
          </w:p>
        </w:tc>
      </w:tr>
      <w:tr>
        <w:trPr>
          <w:trHeight w:val="917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здание приказов по итогам аттест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прель-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ттестацион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мисс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аю:</w:t>
        <w:br/>
        <w:t xml:space="preserve">Директор школы </w:t>
        <w:br/>
        <w:t>Крель В.П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page">
                  <wp:posOffset>975360</wp:posOffset>
                </wp:positionH>
                <wp:positionV relativeFrom="page">
                  <wp:posOffset>9547225</wp:posOffset>
                </wp:positionV>
                <wp:extent cx="3477895" cy="164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right" w:pos="5477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6Tahoma2945pt1850pt6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Заместитель директора по УВР:</w:t>
                              <w:tab/>
                              <w:t>Б.Осп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5pt;height:12.95pt;mso-wrap-distance-left:5pt;mso-wrap-distance-right:5pt;mso-wrap-distance-top:5.7pt;mso-wrap-distance-bottom:5.7pt;margin-top:751.7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right" w:pos="5477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6Tahoma2945pt1850pt6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Заместитель директора по УВР:</w:t>
                        <w:tab/>
                        <w:t>Б.Осп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лан методической работы и системного оценивания</w:t>
        <w:br/>
        <w:t>сертифицированных педагогов основной школы п.Аксу-партнер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школы-гимназии№6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"/>
        <w:gridCol w:w="3917"/>
        <w:gridCol w:w="2712"/>
        <w:gridCol w:w="2285"/>
      </w:tblGrid>
      <w:tr>
        <w:trPr>
          <w:trHeight w:val="346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</w:t>
            </w:r>
          </w:p>
        </w:tc>
      </w:tr>
      <w:tr>
        <w:trPr>
          <w:trHeight w:val="129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знакомить с инструктивно</w:t>
              <w:softHyphen/>
              <w:t>методическим письмом.(0 работе с сертифицированными учителям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иректор шко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</w:tr>
      <w:tr>
        <w:trPr>
          <w:trHeight w:val="64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ещение уроков сертифицированных учител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шко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</w:tr>
      <w:tr>
        <w:trPr>
          <w:trHeight w:val="9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астие в заседании творческих групп учителей по работе с одарёнными деть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ртифицирова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и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</w:tr>
      <w:tr>
        <w:trPr>
          <w:trHeight w:val="65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ь за качеством зна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мдиректора по У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</w:tr>
      <w:tr>
        <w:trPr>
          <w:trHeight w:val="65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по предмета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мдиректора по У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 итогам года</w:t>
            </w:r>
          </w:p>
        </w:tc>
      </w:tr>
      <w:tr>
        <w:trPr>
          <w:trHeight w:val="64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убликование материалов в печа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ртифицирова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и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</w:tr>
      <w:tr>
        <w:trPr>
          <w:trHeight w:val="65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 совершенствование педагогической прак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ртифицирова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и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</w:tr>
      <w:tr>
        <w:trPr>
          <w:trHeight w:val="162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ыявлять методическую обеспеченность обучения коллег(планирование, составление расписания);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шко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</w:tr>
      <w:tr>
        <w:trPr>
          <w:trHeight w:val="130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блюдать за работой учителя по оказанию коучинга и менторинга коллега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шко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</w:tr>
      <w:tr>
        <w:trPr>
          <w:trHeight w:val="197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тслеживать эффективность использования 7-ми модулей Программы, инновационных подходов в преподавании и обучении через посещение урок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шко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сп:Оспанова Б.М.</w:t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1" w:name="bookmark1"/>
      <w:bookmarkStart w:id="2" w:name="bookmark1"/>
    </w:p>
    <w:p>
      <w:pPr>
        <w:pStyle w:val="Normal"/>
        <w:bidi w:val="0"/>
        <w:ind w:left="0" w:right="0" w:hanging="0"/>
        <w:rPr/>
      </w:pPr>
      <w:bookmarkStart w:id="3" w:name="bookmark1"/>
      <w:r>
        <w:rPr>
          <w:rFonts w:cs="Times New Roman" w:ascii="Times New Roman" w:hAnsi="Times New Roman"/>
          <w:sz w:val="28"/>
          <w:szCs w:val="28"/>
        </w:rPr>
        <w:t>План работы</w:t>
      </w:r>
      <w:bookmarkEnd w:id="3"/>
      <w:r>
        <mc:AlternateContent>
          <mc:Choice Requires="wps">
            <w:drawing>
              <wp:anchor behindDoc="0" distT="72390" distB="24765" distL="229870" distR="63500" simplePos="0" locked="0" layoutInCell="0" allowOverlap="1" relativeHeight="6">
                <wp:simplePos x="0" y="0"/>
                <wp:positionH relativeFrom="column">
                  <wp:posOffset>3527425</wp:posOffset>
                </wp:positionH>
                <wp:positionV relativeFrom="paragraph">
                  <wp:posOffset>-544195</wp:posOffset>
                </wp:positionV>
                <wp:extent cx="2407920" cy="539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bidi w:val="0"/>
                              <w:spacing w:lineRule="exact" w:line="283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38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Утверждаю: директор основной школы п.Аксу</w:t>
                            </w:r>
                          </w:p>
                          <w:p>
                            <w:pPr>
                              <w:pStyle w:val="381"/>
                              <w:bidi w:val="0"/>
                              <w:spacing w:lineRule="exact" w:line="283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38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В.Кр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42.45pt;mso-wrap-distance-left:18.1pt;mso-wrap-distance-right:5pt;mso-wrap-distance-top:5.7pt;mso-wrap-distance-bottom:1.95pt;margin-top:-42.85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bidi w:val="0"/>
                        <w:spacing w:lineRule="exact" w:line="283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38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Утверждаю: директор основной школы п.Аксу</w:t>
                      </w:r>
                    </w:p>
                    <w:p>
                      <w:pPr>
                        <w:pStyle w:val="381"/>
                        <w:bidi w:val="0"/>
                        <w:spacing w:lineRule="exact" w:line="283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38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В.Кр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ВР основной школы п.Аксу Оспановой Б.М.</w:t>
        <w:br/>
        <w:t>на 2015-2016 учебный год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вгуст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ка к августовской конференци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дбор материалов и оформление методической выставк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ка к педагогическому совету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августовской конференци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обеспечением УВП учебно - методической литературой; Корректировка плана работы МС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чет на начало год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тодсовет № 1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 Итоги работы за 2014-2015 учебный год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S О проведении аттестаци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S Утверждение плана работы на 2015-2016 уч.год У Ознакомление с инструктивно-методическим письмом МОН РК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планированию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рка календарных планов, журналов, личных дел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0рганизация и консультативная работа с аттестующимися учителями, и учителям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ПО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нсультации для молодых учителей и новых членов коллектив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ставление плана графика - контроля УВП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Фестиваля язык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декады казахского языка и литературы, русского языка и литературы, иностранного язык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зорный контроль работы аттестующихся учител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одготовке к квалификационному тестированию аттестуемых педагог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закона «Развитие и функционирование языков в РК»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ка к школьным олимпиадам. Совещание с руководителями ШМО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работа по обобщению опыта работы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щение уроков, анализ, консультаци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контрольных работ за I четверть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декады педагогов-психологов (1-15 октября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тодсовет №2 (по плану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еседование с аттестующимися учителям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щение уроков аттестуемых педагог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тодические консультации для педагогов по ППО, ППО классных руководител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ка, подбор материала к ПС, МС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седание предметных ШМО. Решение теоретических и практических вопрос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Закона «О языках в РК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ведением школьной документаци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щение уроков. Проведение срезов знаний (по графику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ка к школьным предметным олимпиадам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декады музыки, ИЗО, черчения (19-30 ноября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семинара по ИЗО и черчению Декабрь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рка классных журнал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рка прохождения программного материал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тоговые контрольные работы за I полугоди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планов ШМО в работе с одаренными детьм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ка к НПК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тодические консультации по созданию портфолио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 для аттестационных комисси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декады математики, физики, информатики (3-14 декабря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декады технологии (10-21 декабря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частие в городских олимпиадах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«Закона о языках»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декады истории (21-31 января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декады ФК . (8-19 января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городского семинара по географи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 для аттестационных комисси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бота с молодыми учителями. Консультаци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седание предметных ШМО. Решение теоретических и практических вопрос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урсовая переподготовка учител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щение уроков (по графику, плану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иагностика качества знаний учащихся у аттестующих педагог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рка журнал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 аттестующихся учител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формление портфолио учителя (до 20 февраля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тод совет №3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изучению, обобщению ППО учителей и кл. руководител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верка журнал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амопрезентация опыта работы аттестуемых учителей (по графику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бота с молодыми учителям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формление аттестационных материал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ные работы за III четверть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аботе городского научно-практической конференции научного общества « Меруерт»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зучение документации по завершению учебного год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ие экзаменационного материал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планирование на новый учебный год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када химии, биологии, географии (5-15 апреля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тод совет №4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 Подведение результатов работы за год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V Итоги работы по повышению педагогического мастерства (курсовая переподготовка, городские семинары, аттестация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 Предварительное планировани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точнение календарных планов. Выполнение государственных стандартов образов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ка к экзаменам.</w:t>
      </w:r>
    </w:p>
    <w:p>
      <w:pPr>
        <w:pStyle w:val="Normal"/>
        <w:tabs>
          <w:tab w:val="clear" w:pos="720"/>
          <w:tab w:val="right" w:pos="934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школы —^^-В.Крель 2015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ной школы п.Аксу по реализации Государственной</w:t>
        <w:br/>
        <w:t>программы функционирования и развития языков на 2015-2016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од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4105"/>
        <w:gridCol w:w="2057"/>
        <w:gridCol w:w="2425"/>
      </w:tblGrid>
      <w:tr>
        <w:trPr>
          <w:trHeight w:val="36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е</w:t>
            </w:r>
          </w:p>
        </w:tc>
      </w:tr>
      <w:tr>
        <w:trPr>
          <w:trHeight w:val="6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едение делопроизводства на государственном язы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режд.образования</w:t>
            </w:r>
          </w:p>
        </w:tc>
      </w:tr>
      <w:tr>
        <w:trPr>
          <w:trHeight w:val="171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овладевания государственным языком работниками учреждений обра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организация работы круж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режд.образования</w:t>
            </w:r>
          </w:p>
        </w:tc>
      </w:tr>
      <w:tr>
        <w:trPr>
          <w:trHeight w:val="137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высокого уровня знаний и навыков в области владения государственным языком у уча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режд.образования</w:t>
            </w:r>
          </w:p>
        </w:tc>
      </w:tr>
      <w:tr>
        <w:trPr>
          <w:trHeight w:val="69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Фестиваля языков,дней погружения в предм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дит. ШМО</w:t>
            </w:r>
          </w:p>
        </w:tc>
      </w:tr>
      <w:tr>
        <w:trPr>
          <w:trHeight w:val="240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конкурсов на аттестацию и лучшее оформление,методическое, дидактическое обеспечение кабинетов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му,русскому и иностранному язык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 плану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режд.образования</w:t>
            </w:r>
          </w:p>
        </w:tc>
      </w:tr>
      <w:tr>
        <w:trPr>
          <w:trHeight w:val="69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летних лингвистических шко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режд.образования</w:t>
            </w:r>
          </w:p>
        </w:tc>
      </w:tr>
      <w:tr>
        <w:trPr>
          <w:trHeight w:val="69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предметных олимпиад,конкурсов научных раб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режд.образования</w:t>
            </w:r>
          </w:p>
        </w:tc>
      </w:tr>
      <w:tr>
        <w:trPr>
          <w:trHeight w:val="14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хождение курсовой переподготовки учителей казахского,русского и иностранного язык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мдиректора по УВ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839835</wp:posOffset>
                </wp:positionV>
                <wp:extent cx="460375" cy="1638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Tahoma210pt6Exact1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2.9pt;mso-wrap-distance-left:5pt;mso-wrap-distance-right:5pt;mso-wrap-distance-top:5.7pt;mso-wrap-distance-bottom:5.7pt;margin-top:69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Tahoma210pt6Exact1"/>
                          <w:rFonts w:eastAsia="Arial Unicode MS"/>
                          <w:color w:val="000000"/>
                          <w:lang w:val="ru-RU" w:eastAsia="ru-RU" w:bidi="ar-SA"/>
                        </w:rPr>
                        <w:t>Апр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49170</wp:posOffset>
                </wp:positionH>
                <wp:positionV relativeFrom="paragraph">
                  <wp:posOffset>807085</wp:posOffset>
                </wp:positionV>
                <wp:extent cx="2889250" cy="2540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6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о реализации программы «Одарённые де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pt;height:20pt;mso-wrap-distance-left:5pt;mso-wrap-distance-right:5pt;mso-wrap-distance-top:5.7pt;mso-wrap-distance-bottom:5.7pt;margin-top:63.5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6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По реализации программы «Одарённые д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71470</wp:posOffset>
                </wp:positionH>
                <wp:positionV relativeFrom="paragraph">
                  <wp:posOffset>1126490</wp:posOffset>
                </wp:positionV>
                <wp:extent cx="1645920" cy="2540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6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 2015-2016 учебный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0pt;mso-wrap-distance-left:5pt;mso-wrap-distance-right:5pt;mso-wrap-distance-top:5.7pt;mso-wrap-distance-bottom:5.7pt;margin-top:88.7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6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На 2015-2016 учебный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50265</wp:posOffset>
                </wp:positionH>
                <wp:positionV relativeFrom="paragraph">
                  <wp:posOffset>1422400</wp:posOffset>
                </wp:positionV>
                <wp:extent cx="1408430" cy="8540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tabs>
                                <w:tab w:val="clear" w:pos="720"/>
                                <w:tab w:val="left" w:pos="787" w:leader="underscore"/>
                                <w:tab w:val="left" w:pos="2215" w:leader="underscore"/>
                              </w:tabs>
                              <w:bidi w:val="0"/>
                              <w:spacing w:lineRule="exact" w:line="269"/>
                              <w:ind w:left="0" w:right="0" w:firstLine="280"/>
                              <w:jc w:val="left"/>
                              <w:rPr/>
                            </w:pPr>
                            <w:r>
                              <w:rPr>
                                <w:rStyle w:val="36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Организационно- методическая </w:t>
                              <w:tab/>
                            </w:r>
                            <w:r>
                              <w:rPr>
                                <w:rStyle w:val="36Exact1"/>
                                <w:rFonts w:eastAsia="Arial Unicode MS"/>
                                <w:b/>
                                <w:color w:val="000000"/>
                                <w:lang w:val="ru-RU" w:eastAsia="ru-RU" w:bidi="ar-SA"/>
                              </w:rPr>
                              <w:t>работа</w:t>
                            </w:r>
                            <w:r>
                              <w:rPr>
                                <w:rStyle w:val="36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103"/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Разработка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67.25pt;mso-wrap-distance-left:5pt;mso-wrap-distance-right:5pt;mso-wrap-distance-top:5.7pt;mso-wrap-distance-bottom:5.7pt;margin-top:112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tabs>
                          <w:tab w:val="clear" w:pos="720"/>
                          <w:tab w:val="left" w:pos="787" w:leader="underscore"/>
                          <w:tab w:val="left" w:pos="2215" w:leader="underscore"/>
                        </w:tabs>
                        <w:bidi w:val="0"/>
                        <w:spacing w:lineRule="exact" w:line="269"/>
                        <w:ind w:left="0" w:right="0" w:firstLine="280"/>
                        <w:jc w:val="left"/>
                        <w:rPr/>
                      </w:pPr>
                      <w:r>
                        <w:rPr>
                          <w:rStyle w:val="36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 xml:space="preserve">Организационно- методическая </w:t>
                        <w:tab/>
                      </w:r>
                      <w:r>
                        <w:rPr>
                          <w:rStyle w:val="36Exact1"/>
                          <w:rFonts w:eastAsia="Arial Unicode MS"/>
                          <w:b/>
                          <w:color w:val="000000"/>
                          <w:lang w:val="ru-RU" w:eastAsia="ru-RU" w:bidi="ar-SA"/>
                        </w:rPr>
                        <w:t>работа</w:t>
                      </w:r>
                      <w:r>
                        <w:rPr>
                          <w:rStyle w:val="36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ab/>
                      </w:r>
                    </w:p>
                    <w:p>
                      <w:pPr>
                        <w:pStyle w:val="103"/>
                        <w:bidi w:val="0"/>
                        <w:spacing w:lineRule="exact" w:line="269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Разработка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40990</wp:posOffset>
                </wp:positionH>
                <wp:positionV relativeFrom="paragraph">
                  <wp:posOffset>1456055</wp:posOffset>
                </wp:positionV>
                <wp:extent cx="1493520" cy="2540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6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Руководство и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20pt;mso-wrap-distance-left:5pt;mso-wrap-distance-right:5pt;mso-wrap-distance-top:5.7pt;mso-wrap-distance-bottom:5.7pt;margin-top:114.6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6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Руководство и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33345</wp:posOffset>
                </wp:positionH>
                <wp:positionV relativeFrom="paragraph">
                  <wp:posOffset>1938655</wp:posOffset>
                </wp:positionV>
                <wp:extent cx="1637030" cy="71183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bidi w:val="0"/>
                              <w:spacing w:lineRule="exact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kk-KZ" w:eastAsia="kk-KZ" w:bidi="ar-SA"/>
                              </w:rPr>
                              <w:t xml:space="preserve">І.Утверждение </w:t>
                            </w: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программы «Одарённые дети». 2.0рганизация кружков по интере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56.05pt;mso-wrap-distance-left:5pt;mso-wrap-distance-right:5pt;mso-wrap-distance-top:5.7pt;mso-wrap-distance-bottom:5.7pt;margin-top:152.6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bidi w:val="0"/>
                        <w:spacing w:lineRule="exact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kk-KZ" w:eastAsia="kk-KZ" w:bidi="ar-SA"/>
                        </w:rPr>
                        <w:t xml:space="preserve">І.Утверждение </w:t>
                      </w: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программы «Одарённые дети». 2.0рганизация кружков по инте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38530</wp:posOffset>
                </wp:positionH>
                <wp:positionV relativeFrom="paragraph">
                  <wp:posOffset>2954655</wp:posOffset>
                </wp:positionV>
                <wp:extent cx="1237615" cy="51625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bidi w:val="0"/>
                              <w:spacing w:lineRule="exact" w:line="27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Школьная картотека «Одарённые де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40.65pt;mso-wrap-distance-left:5pt;mso-wrap-distance-right:5pt;mso-wrap-distance-top:5.7pt;mso-wrap-distance-bottom:5.7pt;margin-top:232.65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bidi w:val="0"/>
                        <w:spacing w:lineRule="exact" w:line="271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Школьная картотека «Одарённые д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70560</wp:posOffset>
                </wp:positionH>
                <wp:positionV relativeFrom="paragraph">
                  <wp:posOffset>3984625</wp:posOffset>
                </wp:positionV>
                <wp:extent cx="1786255" cy="67564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bidi w:val="0"/>
                              <w:spacing w:lineRule="exact" w:line="26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103"/>
                              <w:bidi w:val="0"/>
                              <w:spacing w:lineRule="exact" w:line="26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интеллектуального марафона</w:t>
                              <w:br/>
                              <w:t>и международной иг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53.2pt;mso-wrap-distance-left:5pt;mso-wrap-distance-right:5pt;mso-wrap-distance-top:5.7pt;mso-wrap-distance-bottom:5.7pt;margin-top:313.75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bidi w:val="0"/>
                        <w:spacing w:lineRule="exact" w:line="26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Организация</w:t>
                      </w:r>
                    </w:p>
                    <w:p>
                      <w:pPr>
                        <w:pStyle w:val="103"/>
                        <w:bidi w:val="0"/>
                        <w:spacing w:lineRule="exact" w:line="26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интеллектуального марафона</w:t>
                        <w:br/>
                        <w:t>и международной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15950</wp:posOffset>
                </wp:positionH>
                <wp:positionV relativeFrom="paragraph">
                  <wp:posOffset>4836795</wp:posOffset>
                </wp:positionV>
                <wp:extent cx="1898650" cy="10248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bidi w:val="0"/>
                              <w:spacing w:lineRule="exact" w:line="26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Организационно-методическая</w:t>
                              <w:br/>
                              <w:t>работа по проведению</w:t>
                              <w:br/>
                              <w:t>олимпиад по</w:t>
                              <w:br/>
                              <w:t>общеобразовательным</w:t>
                              <w:br/>
                              <w:t>предме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80.7pt;mso-wrap-distance-left:5pt;mso-wrap-distance-right:5pt;mso-wrap-distance-top:5.7pt;mso-wrap-distance-bottom:5.7pt;margin-top:380.85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bidi w:val="0"/>
                        <w:spacing w:lineRule="exact" w:line="269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Организационно-методическая</w:t>
                        <w:br/>
                        <w:t>работа по проведению</w:t>
                        <w:br/>
                        <w:t>олимпиад по</w:t>
                        <w:br/>
                        <w:t>общеобразовательным</w:t>
                        <w:br/>
                        <w:t>предмет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64210</wp:posOffset>
                </wp:positionH>
                <wp:positionV relativeFrom="paragraph">
                  <wp:posOffset>6042025</wp:posOffset>
                </wp:positionV>
                <wp:extent cx="1819910" cy="68326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bidi w:val="0"/>
                              <w:spacing w:lineRule="exact" w:line="269"/>
                              <w:ind w:left="0" w:right="0" w:firstLine="480"/>
                              <w:jc w:val="left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Участие в заседании творческих групп учителей по работе с одарёнными деть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53.8pt;mso-wrap-distance-left:5pt;mso-wrap-distance-right:5pt;mso-wrap-distance-top:5.7pt;mso-wrap-distance-bottom:5.7pt;margin-top:475.7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bidi w:val="0"/>
                        <w:spacing w:lineRule="exact" w:line="269"/>
                        <w:ind w:left="0" w:right="0" w:firstLine="480"/>
                        <w:jc w:val="left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Участие в заседании творческих групп учителей по работе с одарёнными деть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28345</wp:posOffset>
                </wp:positionH>
                <wp:positionV relativeFrom="paragraph">
                  <wp:posOffset>7071995</wp:posOffset>
                </wp:positionV>
                <wp:extent cx="1706880" cy="68834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bidi w:val="0"/>
                              <w:spacing w:lineRule="exact" w:line="27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Организация по участию в</w:t>
                              <w:br/>
                              <w:t>городской научно-</w:t>
                              <w:br/>
                              <w:t>практической конферен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54.2pt;mso-wrap-distance-left:5pt;mso-wrap-distance-right:5pt;mso-wrap-distance-top:5.7pt;mso-wrap-distance-bottom:5.7pt;margin-top:556.8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bidi w:val="0"/>
                        <w:spacing w:lineRule="exact" w:line="271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Организация по участию в</w:t>
                        <w:br/>
                        <w:t>городской научно-</w:t>
                        <w:br/>
                        <w:t>практической конферен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88975</wp:posOffset>
                </wp:positionH>
                <wp:positionV relativeFrom="paragraph">
                  <wp:posOffset>8275955</wp:posOffset>
                </wp:positionV>
                <wp:extent cx="1795145" cy="10439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bidi w:val="0"/>
                              <w:spacing w:lineRule="exact" w:line="274"/>
                              <w:ind w:left="0" w:right="200" w:hanging="0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Заседание аттестационной комиссии по результатам</w:t>
                            </w:r>
                          </w:p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907" w:leader="underscore"/>
                                <w:tab w:val="left" w:pos="2825" w:leader="underscore"/>
                              </w:tabs>
                              <w:bidi w:val="0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10Tahoma210pt6Exact1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>аттестации</w:t>
                            </w: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103"/>
                              <w:bidi w:val="0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210pt6Exact1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>Сообщение и внедрение П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82.2pt;mso-wrap-distance-left:5pt;mso-wrap-distance-right:5pt;mso-wrap-distance-top:5.7pt;mso-wrap-distance-bottom:5.7pt;margin-top:651.65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bidi w:val="0"/>
                        <w:spacing w:lineRule="exact" w:line="274"/>
                        <w:ind w:left="0" w:right="200" w:hanging="0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Заседание аттестационной комиссии по результатам</w:t>
                      </w:r>
                    </w:p>
                    <w:p>
                      <w:pPr>
                        <w:pStyle w:val="103"/>
                        <w:tabs>
                          <w:tab w:val="clear" w:pos="720"/>
                          <w:tab w:val="left" w:pos="907" w:leader="underscore"/>
                          <w:tab w:val="left" w:pos="2825" w:leader="underscore"/>
                        </w:tabs>
                        <w:bidi w:val="0"/>
                        <w:spacing w:lineRule="exact" w:line="274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10Tahoma210pt6Exact1"/>
                          <w:rFonts w:eastAsia="Arial Unicode MS"/>
                          <w:color w:val="000000"/>
                          <w:lang w:val="ru-RU" w:eastAsia="ru-RU" w:bidi="ar-SA"/>
                        </w:rPr>
                        <w:t>аттестации</w:t>
                      </w: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ab/>
                      </w:r>
                    </w:p>
                    <w:p>
                      <w:pPr>
                        <w:pStyle w:val="103"/>
                        <w:bidi w:val="0"/>
                        <w:spacing w:lineRule="exact" w:line="274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210pt6Exact1"/>
                          <w:rFonts w:eastAsia="Arial Unicode MS"/>
                          <w:color w:val="000000"/>
                          <w:lang w:val="ru-RU" w:eastAsia="ru-RU" w:bidi="ar-SA"/>
                        </w:rPr>
                        <w:t>Сообщение и внедрение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39695</wp:posOffset>
                </wp:positionH>
                <wp:positionV relativeFrom="paragraph">
                  <wp:posOffset>2954020</wp:posOffset>
                </wp:positionV>
                <wp:extent cx="1828800" cy="7239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Контроль за качеством знаний и умений по математике 5 класс.</w:t>
                            </w:r>
                          </w:p>
                          <w:p>
                            <w:pPr>
                              <w:pStyle w:val="103"/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Русскому языку 5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7pt;mso-wrap-distance-left:5pt;mso-wrap-distance-right:5pt;mso-wrap-distance-top:5.7pt;mso-wrap-distance-bottom:5.7pt;margin-top:232.6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bidi w:val="0"/>
                        <w:spacing w:lineRule="exact" w:line="269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Контроль за качеством знаний и умений по математике 5 класс.</w:t>
                      </w:r>
                    </w:p>
                    <w:p>
                      <w:pPr>
                        <w:pStyle w:val="103"/>
                        <w:bidi w:val="0"/>
                        <w:spacing w:lineRule="exact" w:line="269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Русскому языку 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39695</wp:posOffset>
                </wp:positionH>
                <wp:positionV relativeFrom="paragraph">
                  <wp:posOffset>3982085</wp:posOffset>
                </wp:positionV>
                <wp:extent cx="1835150" cy="8445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bidi w:val="0"/>
                              <w:spacing w:lineRule="exact" w:line="266"/>
                              <w:ind w:left="0" w:right="0" w:hanging="0"/>
                              <w:jc w:val="left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kk-KZ" w:eastAsia="kk-KZ" w:bidi="ar-SA"/>
                              </w:rPr>
                              <w:t xml:space="preserve">Выплнение </w:t>
                            </w: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государственной программы развития образования в школе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bidi w:val="0"/>
                              <w:spacing w:lineRule="exact" w:line="26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Мониторинг по предме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66.5pt;mso-wrap-distance-left:5pt;mso-wrap-distance-right:5pt;mso-wrap-distance-top:5.7pt;mso-wrap-distance-bottom:5.7pt;margin-top:313.5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3" w:leader="none"/>
                        </w:tabs>
                        <w:bidi w:val="0"/>
                        <w:spacing w:lineRule="exact" w:line="266"/>
                        <w:ind w:left="0" w:right="0" w:hanging="0"/>
                        <w:jc w:val="left"/>
                        <w:rPr>
                          <w:lang w:val="kk-KZ"/>
                        </w:rPr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kk-KZ" w:eastAsia="kk-KZ" w:bidi="ar-SA"/>
                        </w:rPr>
                        <w:t xml:space="preserve">Выплнение </w:t>
                      </w: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государственной программы развития образования в школе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3" w:leader="none"/>
                        </w:tabs>
                        <w:bidi w:val="0"/>
                        <w:spacing w:lineRule="exact" w:line="266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Мониторинг по предм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4866640</wp:posOffset>
                </wp:positionV>
                <wp:extent cx="1865630" cy="2540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Контроль за качеством зн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20pt;mso-wrap-distance-left:5pt;mso-wrap-distance-right:5pt;mso-wrap-distance-top:5.7pt;mso-wrap-distance-bottom:5.7pt;margin-top:383.2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Контроль за качеством зн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48585</wp:posOffset>
                </wp:positionH>
                <wp:positionV relativeFrom="paragraph">
                  <wp:posOffset>6036310</wp:posOffset>
                </wp:positionV>
                <wp:extent cx="1813560" cy="15862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Научно-методическое обеспечение предметов естественно-математического цикла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bidi w:val="0"/>
                              <w:spacing w:lineRule="exact" w:line="27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Контроль за качеством</w:t>
                            </w:r>
                          </w:p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820" w:leader="underscore"/>
                              </w:tabs>
                              <w:bidi w:val="0"/>
                              <w:spacing w:lineRule="exact" w:line="27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210pt6Exact1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>знаний.</w:t>
                            </w: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Ра бота по созданию портфолио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bidi w:val="0"/>
                              <w:spacing w:lineRule="exact" w:line="27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Подготовка к ВО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124.9pt;mso-wrap-distance-left:5pt;mso-wrap-distance-right:5pt;mso-wrap-distance-top:5.7pt;mso-wrap-distance-bottom:5.7pt;margin-top:475.3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8" w:leader="none"/>
                        </w:tabs>
                        <w:bidi w:val="0"/>
                        <w:spacing w:lineRule="exact" w:line="27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Научно-методическое обеспечение предметов естественно-математического цикла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3" w:leader="none"/>
                        </w:tabs>
                        <w:bidi w:val="0"/>
                        <w:spacing w:lineRule="exact" w:line="271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Контроль за качеством</w:t>
                      </w:r>
                    </w:p>
                    <w:p>
                      <w:pPr>
                        <w:pStyle w:val="103"/>
                        <w:tabs>
                          <w:tab w:val="clear" w:pos="720"/>
                          <w:tab w:val="left" w:pos="2820" w:leader="underscore"/>
                        </w:tabs>
                        <w:bidi w:val="0"/>
                        <w:spacing w:lineRule="exact" w:line="271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210pt6Exact1"/>
                          <w:rFonts w:eastAsia="Arial Unicode MS"/>
                          <w:color w:val="000000"/>
                          <w:lang w:val="ru-RU" w:eastAsia="ru-RU" w:bidi="ar-SA"/>
                        </w:rPr>
                        <w:t>знаний.</w:t>
                      </w: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ab/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8" w:leader="none"/>
                        </w:tabs>
                        <w:bidi w:val="0"/>
                        <w:spacing w:lineRule="exact" w:line="27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Ра бота по созданию портфолио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3" w:leader="none"/>
                        </w:tabs>
                        <w:bidi w:val="0"/>
                        <w:spacing w:lineRule="exact" w:line="271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Подготовка к ВО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06370</wp:posOffset>
                </wp:positionH>
                <wp:positionV relativeFrom="paragraph">
                  <wp:posOffset>8268970</wp:posOffset>
                </wp:positionV>
                <wp:extent cx="1831975" cy="8763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bidi w:val="0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1.Проверка состояния</w:t>
                              <w:br/>
                              <w:t>преподавания предметов</w:t>
                              <w:br/>
                            </w:r>
                            <w:r>
                              <w:rPr>
                                <w:rStyle w:val="10Tahoma210pt6Exact1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>гуманитарного цикла.</w:t>
                              <w:br/>
                              <w:t>Контроль за качеством зн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69pt;mso-wrap-distance-left:5pt;mso-wrap-distance-right:5pt;mso-wrap-distance-top:5.7pt;mso-wrap-distance-bottom:5.7pt;margin-top:651.1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bidi w:val="0"/>
                        <w:spacing w:lineRule="exact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1.Проверка состояния</w:t>
                        <w:br/>
                        <w:t>преподавания предметов</w:t>
                        <w:br/>
                      </w:r>
                      <w:r>
                        <w:rPr>
                          <w:rStyle w:val="10Tahoma210pt6Exact1"/>
                          <w:rFonts w:eastAsia="Arial Unicode MS"/>
                          <w:color w:val="000000"/>
                          <w:lang w:val="ru-RU" w:eastAsia="ru-RU" w:bidi="ar-SA"/>
                        </w:rPr>
                        <w:t>гуманитарного цикла.</w:t>
                        <w:br/>
                        <w:t>Контроль за качеством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35550</wp:posOffset>
                </wp:positionH>
                <wp:positionV relativeFrom="paragraph">
                  <wp:posOffset>1452880</wp:posOffset>
                </wp:positionV>
                <wp:extent cx="1246505" cy="2540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6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Работа с учащими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20pt;mso-wrap-distance-left:5pt;mso-wrap-distance-right:5pt;mso-wrap-distance-top:5.7pt;mso-wrap-distance-bottom:5.7pt;margin-top:114.4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6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Работа с уча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54550</wp:posOffset>
                </wp:positionH>
                <wp:positionV relativeFrom="paragraph">
                  <wp:posOffset>1934845</wp:posOffset>
                </wp:positionV>
                <wp:extent cx="1913890" cy="478282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kk-KZ" w:eastAsia="kk-KZ" w:bidi="ar-SA"/>
                              </w:rPr>
                              <w:t xml:space="preserve">День </w:t>
                            </w: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знаний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Республиканский день здоровья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Конференция «Таншолпан»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Участие в Республиканских</w:t>
                            </w:r>
                          </w:p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983" w:leader="underscor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210pt6Exact1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>Абаевских чтениях</w:t>
                            </w: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kk-KZ" w:eastAsia="kk-KZ" w:bidi="ar-SA"/>
                              </w:rPr>
                              <w:t xml:space="preserve">Старт </w:t>
                            </w: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интеллектуального марафона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Ярмарка идей «Вверх по ступенькам добра»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Мероприятия,посвящённые</w:t>
                            </w:r>
                          </w:p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983" w:leader="underscor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210pt6Exact1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>Дню Республики.</w:t>
                            </w: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103"/>
                              <w:bidi w:val="0"/>
                              <w:spacing w:lineRule="exact" w:line="269"/>
                              <w:ind w:left="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Интеллектуальный марафон «Акбота».</w:t>
                            </w:r>
                          </w:p>
                          <w:p>
                            <w:pPr>
                              <w:pStyle w:val="103"/>
                              <w:bidi w:val="0"/>
                              <w:spacing w:lineRule="exact" w:line="26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2.Международная игра «Русски медвежонок».</w:t>
                            </w:r>
                          </w:p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964" w:leader="underscor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210pt6Exact1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>З.Звёздный дождь</w:t>
                            </w: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103"/>
                              <w:bidi w:val="0"/>
                              <w:spacing w:lineRule="exact" w:line="26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Школьные олимпиады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Городская выставка декаративно-прикладного творчества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Мероприятия,посвящённые Дню Независимости РК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2959" w:leader="underscor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210pt6Exact1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>Новогодний бал.</w:t>
                            </w: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Городские олимпиады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Конкурс «Звёздный дожд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376.6pt;mso-wrap-distance-left:5pt;mso-wrap-distance-right:5pt;mso-wrap-distance-top:5.7pt;mso-wrap-distance-bottom:5.7pt;margin-top:152.3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9" w:leader="none"/>
                        </w:tabs>
                        <w:bidi w:val="0"/>
                        <w:spacing w:lineRule="exact" w:line="269"/>
                        <w:ind w:left="0" w:right="0" w:hanging="0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kk-KZ" w:eastAsia="kk-KZ" w:bidi="ar-SA"/>
                        </w:rPr>
                        <w:t xml:space="preserve">День </w:t>
                      </w: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знаний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8" w:leader="none"/>
                        </w:tabs>
                        <w:bidi w:val="0"/>
                        <w:spacing w:lineRule="exact" w:line="269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Республиканский день здоровья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8" w:leader="none"/>
                        </w:tabs>
                        <w:bidi w:val="0"/>
                        <w:spacing w:lineRule="exact" w:line="269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Конференция «Таншолпан»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3" w:leader="none"/>
                        </w:tabs>
                        <w:bidi w:val="0"/>
                        <w:spacing w:lineRule="exact" w:line="269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Участие в Республиканских</w:t>
                      </w:r>
                    </w:p>
                    <w:p>
                      <w:pPr>
                        <w:pStyle w:val="103"/>
                        <w:tabs>
                          <w:tab w:val="clear" w:pos="720"/>
                          <w:tab w:val="left" w:pos="2983" w:leader="underscore"/>
                        </w:tabs>
                        <w:bidi w:val="0"/>
                        <w:spacing w:lineRule="exact" w:line="269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210pt6Exact1"/>
                          <w:rFonts w:eastAsia="Arial Unicode MS"/>
                          <w:color w:val="000000"/>
                          <w:lang w:val="ru-RU" w:eastAsia="ru-RU" w:bidi="ar-SA"/>
                        </w:rPr>
                        <w:t>Абаевских чтениях</w:t>
                      </w: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ab/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3" w:leader="none"/>
                        </w:tabs>
                        <w:bidi w:val="0"/>
                        <w:spacing w:lineRule="exact" w:line="269"/>
                        <w:ind w:left="0" w:right="0" w:hanging="0"/>
                        <w:jc w:val="left"/>
                        <w:rPr>
                          <w:lang w:val="kk-KZ"/>
                        </w:rPr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kk-KZ" w:eastAsia="kk-KZ" w:bidi="ar-SA"/>
                        </w:rPr>
                        <w:t xml:space="preserve">Старт </w:t>
                      </w: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интеллектуального марафона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8" w:leader="none"/>
                        </w:tabs>
                        <w:bidi w:val="0"/>
                        <w:spacing w:lineRule="exact" w:line="269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Ярмарка идей «Вверх по ступенькам добра»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3" w:leader="none"/>
                        </w:tabs>
                        <w:bidi w:val="0"/>
                        <w:spacing w:lineRule="exact" w:line="269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Мероприятия,посвящённые</w:t>
                      </w:r>
                    </w:p>
                    <w:p>
                      <w:pPr>
                        <w:pStyle w:val="103"/>
                        <w:tabs>
                          <w:tab w:val="clear" w:pos="720"/>
                          <w:tab w:val="left" w:pos="2983" w:leader="underscore"/>
                        </w:tabs>
                        <w:bidi w:val="0"/>
                        <w:spacing w:lineRule="exact" w:line="269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210pt6Exact1"/>
                          <w:rFonts w:eastAsia="Arial Unicode MS"/>
                          <w:color w:val="000000"/>
                          <w:lang w:val="ru-RU" w:eastAsia="ru-RU" w:bidi="ar-SA"/>
                        </w:rPr>
                        <w:t>Дню Республики.</w:t>
                      </w: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ab/>
                      </w:r>
                    </w:p>
                    <w:p>
                      <w:pPr>
                        <w:pStyle w:val="103"/>
                        <w:bidi w:val="0"/>
                        <w:spacing w:lineRule="exact" w:line="269"/>
                        <w:ind w:left="0" w:right="22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Интеллектуальный марафон «Акбота».</w:t>
                      </w:r>
                    </w:p>
                    <w:p>
                      <w:pPr>
                        <w:pStyle w:val="103"/>
                        <w:bidi w:val="0"/>
                        <w:spacing w:lineRule="exact" w:line="269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2.Международная игра «Русски медвежонок».</w:t>
                      </w:r>
                    </w:p>
                    <w:p>
                      <w:pPr>
                        <w:pStyle w:val="103"/>
                        <w:tabs>
                          <w:tab w:val="clear" w:pos="720"/>
                          <w:tab w:val="left" w:pos="2964" w:leader="underscore"/>
                        </w:tabs>
                        <w:bidi w:val="0"/>
                        <w:spacing w:lineRule="exact" w:line="269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210pt6Exact1"/>
                          <w:rFonts w:eastAsia="Arial Unicode MS"/>
                          <w:color w:val="000000"/>
                          <w:lang w:val="ru-RU" w:eastAsia="ru-RU" w:bidi="ar-SA"/>
                        </w:rPr>
                        <w:t>З.Звёздный дождь</w:t>
                      </w: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ab/>
                      </w:r>
                    </w:p>
                    <w:p>
                      <w:pPr>
                        <w:pStyle w:val="103"/>
                        <w:bidi w:val="0"/>
                        <w:spacing w:lineRule="exact" w:line="269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Школьные олимпиады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2" w:leader="none"/>
                        </w:tabs>
                        <w:bidi w:val="0"/>
                        <w:spacing w:lineRule="exact" w:line="269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Городская выставка декаративно-прикладного творчества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2" w:leader="none"/>
                        </w:tabs>
                        <w:bidi w:val="0"/>
                        <w:spacing w:lineRule="exact" w:line="269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Мероприятия,посвящённые Дню Независимости РК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2" w:leader="none"/>
                          <w:tab w:val="left" w:pos="2959" w:leader="underscore"/>
                        </w:tabs>
                        <w:bidi w:val="0"/>
                        <w:spacing w:lineRule="exact" w:line="269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210pt6Exact1"/>
                          <w:rFonts w:eastAsia="Arial Unicode MS"/>
                          <w:color w:val="000000"/>
                          <w:lang w:val="ru-RU" w:eastAsia="ru-RU" w:bidi="ar-SA"/>
                        </w:rPr>
                        <w:t>Новогодний бал.</w:t>
                      </w: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ab/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8" w:leader="none"/>
                        </w:tabs>
                        <w:bidi w:val="0"/>
                        <w:spacing w:lineRule="exact" w:line="269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Городские олимпиады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3" w:leader="none"/>
                        </w:tabs>
                        <w:bidi w:val="0"/>
                        <w:spacing w:lineRule="exact" w:line="269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Конкурс «Звёздный дож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562090</wp:posOffset>
                </wp:positionH>
                <wp:positionV relativeFrom="paragraph">
                  <wp:posOffset>4349750</wp:posOffset>
                </wp:positionV>
                <wp:extent cx="88265" cy="16383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9pt;mso-wrap-distance-left:5pt;mso-wrap-distance-right:5pt;mso-wrap-distance-top:5.7pt;mso-wrap-distance-bottom:5.7pt;margin-top:342.5pt;mso-position-vertical-relative:text;margin-left:516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98390</wp:posOffset>
                </wp:positionH>
                <wp:positionV relativeFrom="paragraph">
                  <wp:posOffset>7063105</wp:posOffset>
                </wp:positionV>
                <wp:extent cx="1572895" cy="153733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Конкурс «Золотое руно»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Городская олимпиада в</w:t>
                            </w:r>
                          </w:p>
                          <w:p>
                            <w:pPr>
                              <w:pStyle w:val="103"/>
                              <w:bidi w:val="0"/>
                              <w:spacing w:lineRule="exact" w:line="269"/>
                              <w:ind w:left="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начальных классах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Конкурс отрядов ЮИД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Фестиваль солдатской и</w:t>
                            </w:r>
                          </w:p>
                          <w:p>
                            <w:pPr>
                              <w:pStyle w:val="103"/>
                              <w:bidi w:val="0"/>
                              <w:spacing w:lineRule="exact" w:line="269"/>
                              <w:ind w:left="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афганской пес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21.05pt;mso-wrap-distance-left:5pt;mso-wrap-distance-right:5pt;mso-wrap-distance-top:5.7pt;mso-wrap-distance-bottom:5.7pt;margin-top:556.15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73" w:leader="none"/>
                        </w:tabs>
                        <w:bidi w:val="0"/>
                        <w:spacing w:lineRule="exact" w:line="269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Конкурс «Золотое руно»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73" w:leader="none"/>
                        </w:tabs>
                        <w:bidi w:val="0"/>
                        <w:spacing w:lineRule="exact" w:line="269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Городская олимпиада в</w:t>
                      </w:r>
                    </w:p>
                    <w:p>
                      <w:pPr>
                        <w:pStyle w:val="103"/>
                        <w:bidi w:val="0"/>
                        <w:spacing w:lineRule="exact" w:line="269"/>
                        <w:ind w:left="0" w:right="20" w:hanging="0"/>
                        <w:jc w:val="center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начальных классах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78" w:leader="none"/>
                        </w:tabs>
                        <w:bidi w:val="0"/>
                        <w:spacing w:lineRule="exact" w:line="269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Конкурс отрядов ЮИД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73" w:leader="none"/>
                        </w:tabs>
                        <w:bidi w:val="0"/>
                        <w:spacing w:lineRule="exact" w:line="269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Фестиваль солдатской и</w:t>
                      </w:r>
                    </w:p>
                    <w:p>
                      <w:pPr>
                        <w:pStyle w:val="103"/>
                        <w:bidi w:val="0"/>
                        <w:spacing w:lineRule="exact" w:line="269"/>
                        <w:ind w:left="0" w:right="20" w:hanging="0"/>
                        <w:jc w:val="center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афганской пес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026025</wp:posOffset>
                </wp:positionH>
                <wp:positionV relativeFrom="paragraph">
                  <wp:posOffset>8264525</wp:posOffset>
                </wp:positionV>
                <wp:extent cx="1325880" cy="52197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bidi w:val="0"/>
                              <w:spacing w:lineRule="exact" w:line="274"/>
                              <w:ind w:left="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Фестиваль творчества</w:t>
                              <w:br/>
                              <w:t>шко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41.1pt;mso-wrap-distance-left:5pt;mso-wrap-distance-right:5pt;mso-wrap-distance-top:5.7pt;mso-wrap-distance-bottom:5.7pt;margin-top:650.7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bidi w:val="0"/>
                        <w:spacing w:lineRule="exact" w:line="274"/>
                        <w:ind w:left="0" w:right="20" w:hanging="0"/>
                        <w:jc w:val="center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Фестиваль творчества</w:t>
                        <w:br/>
                        <w:t>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8823960</wp:posOffset>
                </wp:positionV>
                <wp:extent cx="1941830" cy="2540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kk-KZ" w:eastAsia="kk-KZ" w:bidi="ar-SA"/>
                              </w:rPr>
                              <w:t xml:space="preserve">І.Чествование </w:t>
                            </w:r>
                            <w:r>
                              <w:rPr>
                                <w:rStyle w:val="10Tahoma10pt12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одарённых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20pt;mso-wrap-distance-left:5pt;mso-wrap-distance-right:5pt;mso-wrap-distance-top:5.7pt;mso-wrap-distance-bottom:5.7pt;margin-top:694.8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kk-KZ" w:eastAsia="kk-KZ" w:bidi="ar-SA"/>
                        </w:rPr>
                        <w:t xml:space="preserve">І.Чествование </w:t>
                      </w:r>
                      <w:r>
                        <w:rPr>
                          <w:rStyle w:val="10Tahoma10pt12Exact"/>
                          <w:rFonts w:eastAsia="Arial Unicode MS"/>
                          <w:u w:val="none"/>
                          <w:lang w:val="ru-RU" w:eastAsia="ru-RU" w:bidi="ar-SA"/>
                        </w:rPr>
                        <w:t>одарённы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3"/>
        <w:bidi w:val="0"/>
        <w:spacing w:lineRule="exact" w:line="200" w:before="0" w:after="256"/>
        <w:ind w:left="0" w:right="0" w:hanging="0"/>
        <w:rPr/>
      </w:pPr>
      <w:r>
        <w:rPr>
          <w:rStyle w:val="10Tahoma10pt12Exact"/>
          <w:rFonts w:eastAsia="Arial Unicode MS"/>
          <w:u w:val="none"/>
          <w:lang w:val="ru-RU" w:eastAsia="ru-RU" w:bidi="ar-SA"/>
        </w:rPr>
        <w:t>Директор школы</w:t>
      </w:r>
    </w:p>
    <w:p>
      <w:pPr>
        <w:pStyle w:val="361"/>
        <w:bidi w:val="0"/>
        <w:spacing w:lineRule="exact" w:line="200"/>
        <w:ind w:left="0" w:right="0" w:hanging="0"/>
        <w:rPr/>
      </w:pPr>
      <w:r>
        <w:rPr>
          <w:rStyle w:val="36Exact"/>
          <w:rFonts w:eastAsia="Arial Unicode MS"/>
          <w:b/>
          <w:color w:val="000000"/>
          <w:u w:val="none"/>
          <w:lang w:val="ru-RU" w:eastAsia="ru-RU" w:bidi="ar-SA"/>
        </w:rPr>
        <w:t>План мероприятий основной школы п.Аксу</w:t>
      </w:r>
    </w:p>
    <w:p>
      <w:pPr>
        <w:pStyle w:val="Normal"/>
        <w:bidi w:val="0"/>
        <w:ind w:left="-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51" w:right="1835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3"/>
        <w:gridCol w:w="2769"/>
        <w:gridCol w:w="2751"/>
        <w:gridCol w:w="2895"/>
      </w:tblGrid>
      <w:tr>
        <w:trPr>
          <w:trHeight w:val="111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.Конференция школьных актив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.Финишная лента по ступенькам добра.</w:t>
            </w:r>
          </w:p>
        </w:tc>
      </w:tr>
      <w:tr>
        <w:trPr>
          <w:trHeight w:val="1363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ведение итого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общение опыта педагог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.Конференция «Таншолпан» 2.Смотр-конкурс «Юнармейских отрядов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.Подготовка к переводным и выпускным экзамена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основной школы п. Аксу по работе со слабоуспевающими и</w:t>
        <w:br/>
        <w:t>неуспевающими учениками на 2015-2016 учебный год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определение основной стратегии поиска, воспитание и обучения слабоуспевающих и неуспевающих детей.</w:t>
      </w:r>
    </w:p>
    <w:p>
      <w:pPr>
        <w:pStyle w:val="Normal"/>
        <w:bidi w:val="0"/>
        <w:ind w:left="0" w:right="0" w:hanging="0"/>
        <w:rPr/>
      </w:pPr>
      <w:r>
        <w:drawing>
          <wp:anchor behindDoc="0" distT="130810" distB="254000" distL="579120" distR="63500" simplePos="0" locked="0" layoutInCell="0" allowOverlap="1" relativeHeight="96">
            <wp:simplePos x="0" y="0"/>
            <wp:positionH relativeFrom="column">
              <wp:posOffset>2194560</wp:posOffset>
            </wp:positionH>
            <wp:positionV relativeFrom="paragraph">
              <wp:posOffset>5966460</wp:posOffset>
            </wp:positionV>
            <wp:extent cx="487680" cy="38989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новные задачи: обмен опытом по повышению уровня успеваемости и качества обучения отдельных учеников и школы в целом, формирование ответственного отношения учащихся к учёбе</w:t>
      </w:r>
      <w:r>
        <mc:AlternateContent>
          <mc:Choice Requires="wps">
            <w:drawing>
              <wp:anchor behindDoc="0" distT="130810" distB="254000" distL="579120" distR="63500" simplePos="0" locked="0" layoutInCell="0" allowOverlap="1" relativeHeight="31">
                <wp:simplePos x="0" y="0"/>
                <wp:positionH relativeFrom="column">
                  <wp:posOffset>579120</wp:posOffset>
                </wp:positionH>
                <wp:positionV relativeFrom="paragraph">
                  <wp:posOffset>6201410</wp:posOffset>
                </wp:positionV>
                <wp:extent cx="1496695" cy="16700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bidi w:val="0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Style w:val="10Exact1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Замдиректора по УВ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3.15pt;mso-wrap-distance-left:45.6pt;mso-wrap-distance-right:5pt;mso-wrap-distance-top:10.3pt;mso-wrap-distance-bottom:20pt;margin-top:488.3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bidi w:val="0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Style w:val="10Exact1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Замдиректора по УВР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254000" distL="579120" distR="63500" simplePos="0" locked="0" layoutInCell="0" allowOverlap="1" relativeHeight="32">
                <wp:simplePos x="0" y="0"/>
                <wp:positionH relativeFrom="column">
                  <wp:posOffset>2810510</wp:posOffset>
                </wp:positionH>
                <wp:positionV relativeFrom="paragraph">
                  <wp:posOffset>6198870</wp:posOffset>
                </wp:positionV>
                <wp:extent cx="755650" cy="16700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bidi w:val="0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Style w:val="10Exact1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Б.Осп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3.15pt;mso-wrap-distance-left:45.6pt;mso-wrap-distance-right:5pt;mso-wrap-distance-top:10.3pt;mso-wrap-distance-bottom:20pt;margin-top:488.1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bidi w:val="0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Style w:val="10Exact1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Б.Оспа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"/>
        <w:gridCol w:w="3275"/>
        <w:gridCol w:w="1228"/>
        <w:gridCol w:w="2574"/>
        <w:gridCol w:w="1934"/>
      </w:tblGrid>
      <w:tr>
        <w:trPr>
          <w:trHeight w:val="30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сто пр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е</w:t>
            </w:r>
          </w:p>
        </w:tc>
      </w:tr>
      <w:tr>
        <w:trPr>
          <w:trHeight w:val="59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авление списков слабоуспевающих дет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нтябр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вещание при завуч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спанова Б.М.</w:t>
            </w:r>
          </w:p>
        </w:tc>
      </w:tr>
      <w:tr>
        <w:trPr>
          <w:trHeight w:val="8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авление календарных и поурочных планов (задания для слабоуспевающи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нтябр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седания ШМ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ди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ШМО</w:t>
            </w:r>
          </w:p>
        </w:tc>
      </w:tr>
      <w:tr>
        <w:trPr>
          <w:trHeight w:val="59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а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полнительных зан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вещание при завуч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школы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ьные срезы по математике и русскому язы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О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м директора по УВР</w:t>
            </w:r>
          </w:p>
        </w:tc>
      </w:tr>
      <w:tr>
        <w:trPr>
          <w:trHeight w:val="59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ещение кварти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вартиры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дители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метные дека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 план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седания ШМ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ди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ШМО</w:t>
            </w:r>
          </w:p>
        </w:tc>
      </w:tr>
      <w:tr>
        <w:trPr>
          <w:trHeight w:val="60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рка техники чт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седания ШМ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ди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ШМО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едагогический консилиум в 5-х и 1-х класс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оябр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седания ШМ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ди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ШМО</w:t>
            </w:r>
          </w:p>
        </w:tc>
      </w:tr>
      <w:tr>
        <w:trPr>
          <w:trHeight w:val="30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едение учёта роста зн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вещание при завуч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едагогический консилиум в 4-го клас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седания ШМ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ди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ШМО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едагогический консилиум в 9-го клас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вещание при завуч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спанова Б.М.</w:t>
            </w:r>
          </w:p>
        </w:tc>
      </w:tr>
      <w:tr>
        <w:trPr>
          <w:trHeight w:val="8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кружков по интересам с привлечением род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од.комит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едатель род.комитета</w:t>
            </w:r>
          </w:p>
        </w:tc>
      </w:tr>
      <w:tr>
        <w:trPr>
          <w:trHeight w:val="32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ведение итог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 сов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спанова Б.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4642"/>
        <w:gridCol w:w="2323"/>
        <w:gridCol w:w="2730"/>
      </w:tblGrid>
      <w:tr>
        <w:trPr>
          <w:trHeight w:val="7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 выполнения Закона РК «О языках» в школ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 план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режд.образования</w:t>
            </w:r>
          </w:p>
        </w:tc>
      </w:tr>
      <w:tr>
        <w:trPr>
          <w:trHeight w:val="138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учебно</w:t>
              <w:softHyphen/>
              <w:t>методическими комплексами и учебниками школу, обновление библиотечного фон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Библиотекарь</w:t>
            </w:r>
          </w:p>
        </w:tc>
      </w:tr>
      <w:tr>
        <w:trPr>
          <w:trHeight w:val="137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частие в конкурсах, проводимых 00, центром по изучению языков и областными организациями на знание государственного язы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пециалисты 00</w:t>
            </w:r>
          </w:p>
        </w:tc>
      </w:tr>
      <w:tr>
        <w:trPr>
          <w:trHeight w:val="70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подписки на периодическую печа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нтябрь,октя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Библиотекар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аю Директор школы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боты школы по борьбе с коррупцией на 2015-2016 годы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5521"/>
        <w:gridCol w:w="3802"/>
        <w:gridCol w:w="2113"/>
        <w:gridCol w:w="2669"/>
      </w:tblGrid>
      <w:tr>
        <w:trPr>
          <w:trHeight w:val="61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верш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0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совещаниях при директоре вопросы борьбы с коррупцие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5 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ль В.П директор школы</w:t>
            </w:r>
          </w:p>
        </w:tc>
      </w:tr>
      <w:tr>
        <w:trPr>
          <w:trHeight w:val="3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совещаниях в режиме онлайн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ль В.П</w:t>
            </w:r>
          </w:p>
        </w:tc>
      </w:tr>
      <w:tr>
        <w:trPr>
          <w:trHeight w:val="61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а РК «О порядке рассмотрения физических и юридических лиц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ль В.П</w:t>
            </w:r>
          </w:p>
        </w:tc>
      </w:tr>
      <w:tr>
        <w:trPr>
          <w:trHeight w:val="100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оказания государственных услу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государственных услуг, оформление карточек гос.усл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ль В.П Качарава Т.С</w:t>
            </w:r>
          </w:p>
        </w:tc>
      </w:tr>
      <w:tr>
        <w:trPr>
          <w:trHeight w:val="60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удового кодекса Республики Казахстан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ль В,П</w:t>
            </w:r>
          </w:p>
        </w:tc>
      </w:tr>
      <w:tr>
        <w:trPr>
          <w:trHeight w:val="3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кодекса чес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ль В.П</w:t>
            </w:r>
          </w:p>
        </w:tc>
      </w:tr>
      <w:tr>
        <w:trPr>
          <w:trHeight w:val="9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вновь принятым государственным и гражданским служащим нормы антикоррупционного законодательств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льВ.П</w:t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вового всеобуч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ль В.П</w:t>
            </w:r>
          </w:p>
        </w:tc>
      </w:tr>
      <w:tr>
        <w:trPr>
          <w:trHeight w:val="61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еминаров по антикоррупционной направленнос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амятк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ль В.П</w:t>
            </w:r>
          </w:p>
        </w:tc>
      </w:tr>
      <w:tr>
        <w:trPr>
          <w:trHeight w:val="12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недопущению сбора денежных средств с учащихся, родителей, педагог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школе « О борьбе с коррупцией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и выпускных вечер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ль В.П Кириченко Г.М. Классные руководител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>КОМПЛЕКСНО-ЦЕЛЕВАЯ ПРОГРАММА</w:t>
      </w:r>
      <w:bookmarkEnd w:id="4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филактики преступлений и правонарушений среди учащихся основной школы п.Аксу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15-2016 учебный год ОБОСНОВАНИЕ: Факты преступлений и правонарушений, совершаемых несовершеннолетним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КОНОДАТЕЛЬНАЯ ОСНОВА: *Конституция Республики Казахстан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* Закон РК «О профилактике правонарушений среди несовершеннолетних и предупреждении детско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езнадзорности и беспризорност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мплексная программа воспитания в учреждениях образования в РК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ластные и региональные программы У О, ДВД Акмолин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*Программа Комиссии по делам несовершеннолетних и защите их прав при акимате г.Степнагорска по профилактике правонарушений среди несовершеннолетних на 2015-2016 г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Ь: предупреждение правонарушений и преступлений в подростково-молодёжной сред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И: * Предупреждение асоциального поведения учащихся средствами внеурочной работы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отрицательного отношения к правонарушениям, как фактору, подрывающему благополучие обществ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упреждения о возможных негативных последствиях необдуманных действи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светительская работа среди учащихся и родителей по правовым вопросам, формирование правовой культуры. ПРОГНОЗИРУЕМЫЕ РЕЗУЛЬТАТЫ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филактической работы среди подростков и юношеств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нижение правонарушений и преступлений, совершенных несовершеннолетним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*Повышение уровня правовой культуры учащихся и родител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социально-педагогического пространства в сфере профилактики правонарушений и преступлений среди несовершеннолетних.</w:t>
      </w:r>
    </w:p>
    <w:p>
      <w:pPr>
        <w:pStyle w:val="Normal"/>
        <w:bidi w:val="0"/>
        <w:ind w:left="0" w:right="0" w:hanging="0"/>
        <w:rPr/>
      </w:pPr>
      <w:bookmarkStart w:id="5" w:name="bookmark3"/>
      <w:r>
        <w:rPr>
          <w:rFonts w:cs="Times New Roman" w:ascii="Times New Roman" w:hAnsi="Times New Roman"/>
          <w:sz w:val="28"/>
          <w:szCs w:val="28"/>
        </w:rPr>
        <w:t>ЭТАПЫ И СРОКИ РЕАЛИЗАЦИИ:</w:t>
      </w:r>
      <w:bookmarkEnd w:id="5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- август - сентябрь 2015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ятельности - сентябрь 2015г.- август 2016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налитический- август 2016г.</w:t>
      </w:r>
    </w:p>
    <w:p>
      <w:pPr>
        <w:pStyle w:val="Normal"/>
        <w:bidi w:val="0"/>
        <w:ind w:left="0" w:right="0" w:hanging="0"/>
        <w:rPr/>
      </w:pPr>
      <w:bookmarkStart w:id="6" w:name="bookmark4"/>
      <w:r>
        <w:rPr>
          <w:rFonts w:cs="Times New Roman" w:ascii="Times New Roman" w:hAnsi="Times New Roman"/>
          <w:sz w:val="28"/>
          <w:szCs w:val="28"/>
        </w:rPr>
        <w:t>УЧАСТНИКИ ПРОГРАММЫ:</w:t>
      </w:r>
      <w:bookmarkEnd w:id="6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чащиеся основной школы п.Аксу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^правоохранительные органы *родители учащихся</w:t>
      </w:r>
    </w:p>
    <w:p>
      <w:pPr>
        <w:pStyle w:val="Normal"/>
        <w:bidi w:val="0"/>
        <w:ind w:left="0" w:right="0" w:hanging="0"/>
        <w:rPr/>
      </w:pPr>
      <w:bookmarkStart w:id="7" w:name="bookmark5"/>
      <w:r>
        <w:rPr>
          <w:rFonts w:cs="Times New Roman" w:ascii="Times New Roman" w:hAnsi="Times New Roman"/>
          <w:sz w:val="28"/>
          <w:szCs w:val="28"/>
        </w:rPr>
        <w:t>ОСНОВНЫЕ СРЕДСТВА И МЕТОДЫ РАБОТЫ:</w:t>
      </w:r>
      <w:bookmarkEnd w:id="7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*классные часы, беседы, собра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стречи с работниками правоохранительных органов *методические рекомендации классным руководителям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*рейды, целевые операции</w:t>
      </w:r>
    </w:p>
    <w:p>
      <w:pPr>
        <w:pStyle w:val="Normal"/>
        <w:bidi w:val="0"/>
        <w:ind w:left="0" w:right="0" w:hanging="0"/>
        <w:rPr/>
      </w:pPr>
      <w:bookmarkStart w:id="8" w:name="bookmark6"/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:</w:t>
      </w:r>
      <w:bookmarkEnd w:id="8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нкетирования, отчетность, мониторинг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и качественное сравнение данных по состоянию правонарушений и преступлений среди учащихся</w:t>
      </w:r>
    </w:p>
    <w:tbl>
      <w:tblPr>
        <w:tblW w:w="1429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1"/>
        <w:gridCol w:w="4027"/>
        <w:gridCol w:w="4324"/>
        <w:gridCol w:w="3826"/>
      </w:tblGrid>
      <w:tr>
        <w:trPr>
          <w:trHeight w:val="57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ся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онно-методиче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ь и руковод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филактическая работа с учащимися, родителями</w:t>
            </w:r>
          </w:p>
        </w:tc>
      </w:tr>
      <w:tr>
        <w:trPr>
          <w:trHeight w:val="608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формление пакета документов по профилактике преступлений и правонаруш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рректировка списков учащихся «группы риск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ланирование работы школы совместно с ОДН, ПНДО, ЦГ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сихологической и социальной служб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перация «Подросток», «Всеобуч», «Забота», акция «Дорога в школу», рей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состояния профилактической работы в подростково-молодежной среде на территории, закрепленной за школо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День правопорядка. Анализ состояния правонарушений за летний пери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ыработка приоритетов на новый учебный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Педсовет «Утверждение КЦП профилактики преступлений и правонарушений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День знаний. Урок гражданственности и патриотизма, посвящённый Дню Конституции Республики Казахста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ные часы и родительские собр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Закон РК о профилактике правонарушений среди несовершеннолетни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Устав школы. Режим работы школ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Беседа работника ОДН -Правила поведения детей на улице и общественных места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Права и обязанности учащихся. -Правовая и административная ответственность несовершеннолетн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ормирование при ученических органах самоуправления комитетов по обеспечению дисциплины и порядка</w:t>
            </w:r>
          </w:p>
        </w:tc>
      </w:tr>
      <w:tr>
        <w:trPr>
          <w:trHeight w:val="210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сультирование педагогов по организации профилактической работы с детьми девиантного повед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новление стендов правовых знаний Участие в городском конкурсе отрядов ЮП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День правопоряд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Анализ правонарушений несовершеннолетни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3ащита планов работы школ в рамках КЦ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ные часы «Уголовная и административная ответственность подростков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одительские собрания «Ст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мейного воспитания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</w:tc>
      </w:tr>
      <w:tr>
        <w:trPr>
          <w:trHeight w:val="3293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седание ШМО классных руководителей «Современные технологии воспитания в работе с учащимися девиантного поведения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совместной работы школы и ЕУВ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анализ правонаруш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0 работе с подростками, склонными к правонарушения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одителей «Психологические аспекты закона глазами родителей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среди учащихся 8-9 классов « Административная и уголовная ответственность подростков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сихологические консультации для родителей формир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конопослушного поведения в семье»</w:t>
            </w:r>
          </w:p>
        </w:tc>
      </w:tr>
      <w:tr>
        <w:trPr>
          <w:trHeight w:val="2208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Заседание ШМО классных руководителей «Позитивный стиль взаимодействия педагога с подростками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День правопорядка -Анализ правонаруш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ные часы «Еосударственные символы РК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^Родительское собрание «Встреча с работниками правоохранительных органов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Беседы о правилах поведения в период праздников и каникулярное время.</w:t>
            </w:r>
          </w:p>
        </w:tc>
      </w:tr>
      <w:tr>
        <w:trPr>
          <w:trHeight w:val="165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зимних канику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совместной работы школы и ЕУВД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День правопоряд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Анализ правонарушений и проведенной профилактической работы за 2015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ные часы «Быть взрослым - значит уметь отвечать за свои поступк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одительское собрание «Формирование толерантной личности»</w:t>
            </w:r>
          </w:p>
        </w:tc>
      </w:tr>
      <w:tr>
        <w:trPr>
          <w:trHeight w:val="84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Месячник по военно-патриотическому воспитани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День правопоряд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Анализ совершенных правонаруш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ный час «Я в ответе за...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ный час «Казахстан и международные правовые акты»</w:t>
            </w:r>
          </w:p>
        </w:tc>
      </w:tr>
      <w:tr>
        <w:trPr>
          <w:trHeight w:val="193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Мониторинг совместной работы школы и ЕУВД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День правопоряд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Анализ совершенных правонаруш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руглый стол «Время с пользой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Беседа «Я - человек, я — гражданин!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ный час «Не сломай себе судьбу свою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одительское собрании «Организация досуга ребенка»</w:t>
            </w:r>
          </w:p>
        </w:tc>
      </w:tr>
      <w:tr>
        <w:trPr>
          <w:trHeight w:val="1118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сячник «Подросток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ормирование пакета документов, «Лето-2016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День правопорядка (ПМЦ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Итоги месячника «Подросток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Анализ совершённых правонаруш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ные часы «Ответственен значит невиновен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я в рамках декады «Мир детства с Конвенцией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876300</wp:posOffset>
                </wp:positionV>
                <wp:extent cx="457200" cy="17716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2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95pt;mso-wrap-distance-left:5pt;mso-wrap-distance-right:5pt;mso-wrap-distance-top:5.7pt;mso-wrap-distance-bottom:5.7pt;margin-top:6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212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М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44625</wp:posOffset>
                </wp:positionH>
                <wp:positionV relativeFrom="paragraph">
                  <wp:posOffset>862330</wp:posOffset>
                </wp:positionV>
                <wp:extent cx="2663825" cy="104394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2"/>
                              <w:bidi w:val="0"/>
                              <w:spacing w:lineRule="exact" w:line="274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ШМО классных руководителей «Итоги профилактической работы»</w:t>
                            </w:r>
                          </w:p>
                          <w:p>
                            <w:pPr>
                              <w:pStyle w:val="121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0" w:leader="none"/>
                              </w:tabs>
                              <w:bidi w:val="0"/>
                              <w:spacing w:lineRule="exact" w:line="274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еминар по организации работы в пришкольном лагере</w:t>
                            </w:r>
                          </w:p>
                          <w:p>
                            <w:pPr>
                              <w:pStyle w:val="121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0" w:leader="none"/>
                              </w:tabs>
                              <w:bidi w:val="0"/>
                              <w:spacing w:lineRule="exact" w:line="274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1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>Составление карт занятости уча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82.2pt;mso-wrap-distance-left:5pt;mso-wrap-distance-right:5pt;mso-wrap-distance-top:5.7pt;mso-wrap-distance-bottom:5.7pt;margin-top:67.9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1212"/>
                        <w:bidi w:val="0"/>
                        <w:spacing w:lineRule="exact" w:line="274"/>
                        <w:ind w:left="0" w:right="0" w:hanging="0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ШМО классных руководителей «Итоги профилактической работы»</w:t>
                      </w:r>
                    </w:p>
                    <w:p>
                      <w:pPr>
                        <w:pStyle w:val="121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0" w:leader="none"/>
                        </w:tabs>
                        <w:bidi w:val="0"/>
                        <w:spacing w:lineRule="exact" w:line="274"/>
                        <w:ind w:left="0" w:right="0" w:hanging="0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Семинар по организации работы в пришкольном лагере</w:t>
                      </w:r>
                    </w:p>
                    <w:p>
                      <w:pPr>
                        <w:pStyle w:val="121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0" w:leader="none"/>
                        </w:tabs>
                        <w:bidi w:val="0"/>
                        <w:spacing w:lineRule="exact" w:line="274"/>
                        <w:ind w:left="0" w:right="0" w:hanging="0"/>
                        <w:rPr/>
                      </w:pPr>
                      <w:r>
                        <w:rPr>
                          <w:rStyle w:val="12Exact1"/>
                          <w:rFonts w:eastAsia="Arial Unicode MS"/>
                          <w:color w:val="000000"/>
                          <w:lang w:val="ru-RU" w:eastAsia="ru-RU" w:bidi="ar-SA"/>
                        </w:rPr>
                        <w:t>Составление карт занятост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194175</wp:posOffset>
                </wp:positionH>
                <wp:positionV relativeFrom="paragraph">
                  <wp:posOffset>873760</wp:posOffset>
                </wp:positionV>
                <wp:extent cx="2828290" cy="35814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2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День правопорядка (ПМЦ)</w:t>
                            </w:r>
                          </w:p>
                          <w:p>
                            <w:pPr>
                              <w:pStyle w:val="1212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Организация профилактической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28.2pt;mso-wrap-distance-left:5pt;mso-wrap-distance-right:5pt;mso-wrap-distance-top:5.7pt;mso-wrap-distance-bottom:5.7pt;margin-top:68.8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1212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День правопорядка (ПМЦ)</w:t>
                      </w:r>
                    </w:p>
                    <w:p>
                      <w:pPr>
                        <w:pStyle w:val="1212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Организация профилакт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194175</wp:posOffset>
                </wp:positionH>
                <wp:positionV relativeFrom="paragraph">
                  <wp:posOffset>1209675</wp:posOffset>
                </wp:positionV>
                <wp:extent cx="1134110" cy="19240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2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в летнии 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5.15pt;mso-wrap-distance-left:5pt;mso-wrap-distance-right:5pt;mso-wrap-distance-top:5.7pt;mso-wrap-distance-bottom:5.7pt;margin-top:95.25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1212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в летнии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757680</wp:posOffset>
                </wp:positionV>
                <wp:extent cx="865505" cy="17399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2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ЛЕТО-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3.7pt;mso-wrap-distance-left:5pt;mso-wrap-distance-right:5pt;mso-wrap-distance-top:5.7pt;mso-wrap-distance-bottom:5.7pt;margin-top:13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2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ЛЕТО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444625</wp:posOffset>
                </wp:positionH>
                <wp:positionV relativeFrom="paragraph">
                  <wp:posOffset>1737995</wp:posOffset>
                </wp:positionV>
                <wp:extent cx="2670175" cy="37973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2"/>
                              <w:bidi w:val="0"/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 Организация занятости, летнего труда и отдыха уча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29.9pt;mso-wrap-distance-left:5pt;mso-wrap-distance-right:5pt;mso-wrap-distance-top:5.7pt;mso-wrap-distance-bottom:5.7pt;margin-top:136.8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1212"/>
                        <w:bidi w:val="0"/>
                        <w:spacing w:lineRule="exact" w:line="278"/>
                        <w:ind w:left="0" w:right="0" w:hanging="0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 Организация занятости, летнего труда и отдыха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091055</wp:posOffset>
                </wp:positionH>
                <wp:positionV relativeFrom="paragraph">
                  <wp:posOffset>2286000</wp:posOffset>
                </wp:positionV>
                <wp:extent cx="231775" cy="25146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Style w:val="34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9.8pt;mso-wrap-distance-left:5pt;mso-wrap-distance-right:5pt;mso-wrap-distance-top:5.7pt;mso-wrap-distance-bottom:5.7pt;margin-top:180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Style w:val="34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Л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2566670</wp:posOffset>
                </wp:positionV>
                <wp:extent cx="2968625" cy="46609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2"/>
                              <w:tabs>
                                <w:tab w:val="clear" w:pos="720"/>
                                <w:tab w:val="left" w:pos="2570" w:leader="none"/>
                              </w:tabs>
                              <w:bidi w:val="0"/>
                              <w:spacing w:lineRule="exact" w:line="240" w:before="0" w:after="74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Зам.директора по ВР:</w:t>
                              <w:tab/>
                              <w:t>/ , ТДКириченко</w:t>
                            </w:r>
                          </w:p>
                          <w:p>
                            <w:pPr>
                              <w:pStyle w:val="1212"/>
                              <w:bidi w:val="0"/>
                              <w:spacing w:lineRule="exact" w:line="240"/>
                              <w:ind w:left="28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36.7pt;mso-wrap-distance-left:5pt;mso-wrap-distance-right:5pt;mso-wrap-distance-top:5.7pt;mso-wrap-distance-bottom:5.7pt;margin-top:20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2"/>
                        <w:tabs>
                          <w:tab w:val="clear" w:pos="720"/>
                          <w:tab w:val="left" w:pos="2570" w:leader="none"/>
                        </w:tabs>
                        <w:bidi w:val="0"/>
                        <w:spacing w:lineRule="exact" w:line="240" w:before="0" w:after="74"/>
                        <w:ind w:left="0" w:right="0" w:hanging="0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Зам.директора по ВР:</w:t>
                        <w:tab/>
                        <w:t>/ , ТДКириченко</w:t>
                      </w:r>
                    </w:p>
                    <w:p>
                      <w:pPr>
                        <w:pStyle w:val="1212"/>
                        <w:bidi w:val="0"/>
                        <w:spacing w:lineRule="exact" w:line="240"/>
                        <w:ind w:left="2860" w:right="0" w:hanging="0"/>
                        <w:jc w:val="left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187825</wp:posOffset>
                </wp:positionH>
                <wp:positionV relativeFrom="paragraph">
                  <wp:posOffset>1739265</wp:posOffset>
                </wp:positionV>
                <wp:extent cx="2834640" cy="88265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5" w:leader="none"/>
                              </w:tabs>
                              <w:bidi w:val="0"/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овещание при директоре «Организация летнего отдыха»</w:t>
                            </w:r>
                          </w:p>
                          <w:p>
                            <w:pPr>
                              <w:pStyle w:val="121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6" w:leader="none"/>
                              </w:tabs>
                              <w:bidi w:val="0"/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оведение дней правопорядка в летний</w:t>
                            </w:r>
                          </w:p>
                          <w:p>
                            <w:pPr>
                              <w:pStyle w:val="1212"/>
                              <w:tabs>
                                <w:tab w:val="clear" w:pos="720"/>
                                <w:tab w:val="left" w:pos="4414" w:leader="underscore"/>
                              </w:tabs>
                              <w:bidi w:val="0"/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1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>период</w:t>
                            </w: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69.5pt;mso-wrap-distance-left:5pt;mso-wrap-distance-right:5pt;mso-wrap-distance-top:5.7pt;mso-wrap-distance-bottom:5.7pt;margin-top:136.95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121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5" w:leader="none"/>
                        </w:tabs>
                        <w:bidi w:val="0"/>
                        <w:spacing w:lineRule="exact" w:line="278"/>
                        <w:ind w:left="0" w:right="0" w:hanging="0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Совещание при директоре «Организация летнего отдыха»</w:t>
                      </w:r>
                    </w:p>
                    <w:p>
                      <w:pPr>
                        <w:pStyle w:val="121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6" w:leader="none"/>
                        </w:tabs>
                        <w:bidi w:val="0"/>
                        <w:spacing w:lineRule="exact" w:line="278"/>
                        <w:ind w:left="0" w:right="0" w:hanging="0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Проведение дней правопорядка в летний</w:t>
                      </w:r>
                    </w:p>
                    <w:p>
                      <w:pPr>
                        <w:pStyle w:val="1212"/>
                        <w:tabs>
                          <w:tab w:val="clear" w:pos="720"/>
                          <w:tab w:val="left" w:pos="4414" w:leader="underscore"/>
                        </w:tabs>
                        <w:bidi w:val="0"/>
                        <w:spacing w:lineRule="exact" w:line="278"/>
                        <w:ind w:left="0" w:right="0" w:hanging="0"/>
                        <w:rPr/>
                      </w:pPr>
                      <w:r>
                        <w:rPr>
                          <w:rStyle w:val="12Exact1"/>
                          <w:rFonts w:eastAsia="Arial Unicode MS"/>
                          <w:color w:val="000000"/>
                          <w:lang w:val="ru-RU" w:eastAsia="ru-RU" w:bidi="ar-SA"/>
                        </w:rPr>
                        <w:t>период</w:t>
                      </w: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101840</wp:posOffset>
                </wp:positionH>
                <wp:positionV relativeFrom="paragraph">
                  <wp:posOffset>1270</wp:posOffset>
                </wp:positionV>
                <wp:extent cx="2529840" cy="70421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2"/>
                              <w:bidi w:val="0"/>
                              <w:spacing w:lineRule="exact" w:line="274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kk-KZ" w:eastAsia="kk-KZ" w:bidi="ar-SA"/>
                              </w:rPr>
                              <w:t xml:space="preserve">* </w:t>
                            </w: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Родительское собрание «Административная ответственность родителей за правонарушения дет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55.45pt;mso-wrap-distance-left:5pt;mso-wrap-distance-right:5pt;mso-wrap-distance-top:5.7pt;mso-wrap-distance-bottom:5.7pt;margin-top:0.1pt;mso-position-vertical-relative:text;margin-left:559.2pt;mso-position-horizontal-relative:text">
                <v:fill opacity="0f"/>
                <v:textbox inset="0in,0in,0in,0in">
                  <w:txbxContent>
                    <w:p>
                      <w:pPr>
                        <w:pStyle w:val="1212"/>
                        <w:bidi w:val="0"/>
                        <w:spacing w:lineRule="exact" w:line="274"/>
                        <w:ind w:left="0" w:right="0" w:hanging="0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kk-KZ" w:eastAsia="kk-KZ" w:bidi="ar-SA"/>
                        </w:rPr>
                        <w:t xml:space="preserve">* </w:t>
                      </w: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Родительское собрание «Административная ответственность родителей за правонарушения д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108190</wp:posOffset>
                </wp:positionH>
                <wp:positionV relativeFrom="paragraph">
                  <wp:posOffset>853440</wp:posOffset>
                </wp:positionV>
                <wp:extent cx="2523490" cy="104394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5" w:leader="none"/>
                                <w:tab w:val="left" w:pos="2455" w:leader="none"/>
                              </w:tabs>
                              <w:bidi w:val="0"/>
                              <w:spacing w:lineRule="exact" w:line="274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Общешкольное</w:t>
                              <w:tab/>
                              <w:t>родительское</w:t>
                            </w:r>
                          </w:p>
                          <w:p>
                            <w:pPr>
                              <w:pStyle w:val="1212"/>
                              <w:bidi w:val="0"/>
                              <w:spacing w:lineRule="exact" w:line="274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обрание «Дети и лето: особенности воспитания».</w:t>
                            </w:r>
                          </w:p>
                          <w:p>
                            <w:pPr>
                              <w:pStyle w:val="121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0" w:leader="none"/>
                              </w:tabs>
                              <w:bidi w:val="0"/>
                              <w:spacing w:lineRule="exact" w:line="274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лассные часы «Лето для отдых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82.2pt;mso-wrap-distance-left:5pt;mso-wrap-distance-right:5pt;mso-wrap-distance-top:5.7pt;mso-wrap-distance-bottom:5.7pt;margin-top:67.2pt;mso-position-vertical-relative:text;margin-left:559.7pt;mso-position-horizontal-relative:text">
                <v:fill opacity="0f"/>
                <v:textbox inset="0in,0in,0in,0in">
                  <w:txbxContent>
                    <w:p>
                      <w:pPr>
                        <w:pStyle w:val="121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5" w:leader="none"/>
                          <w:tab w:val="left" w:pos="2455" w:leader="none"/>
                        </w:tabs>
                        <w:bidi w:val="0"/>
                        <w:spacing w:lineRule="exact" w:line="274"/>
                        <w:ind w:left="0" w:right="0" w:hanging="0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Общешкольное</w:t>
                        <w:tab/>
                        <w:t>родительское</w:t>
                      </w:r>
                    </w:p>
                    <w:p>
                      <w:pPr>
                        <w:pStyle w:val="1212"/>
                        <w:bidi w:val="0"/>
                        <w:spacing w:lineRule="exact" w:line="274"/>
                        <w:ind w:left="0" w:right="0" w:hanging="0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собрание «Дети и лето: особенности воспитания».</w:t>
                      </w:r>
                    </w:p>
                    <w:p>
                      <w:pPr>
                        <w:pStyle w:val="121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0" w:leader="none"/>
                        </w:tabs>
                        <w:bidi w:val="0"/>
                        <w:spacing w:lineRule="exact" w:line="274"/>
                        <w:ind w:left="0" w:right="0" w:hanging="0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Классные часы «Лето для отдых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108190</wp:posOffset>
                </wp:positionH>
                <wp:positionV relativeFrom="paragraph">
                  <wp:posOffset>1734820</wp:posOffset>
                </wp:positionV>
                <wp:extent cx="2523490" cy="37528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2"/>
                              <w:bidi w:val="0"/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 Организация летнего труда, отдыха и занятости уча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29.55pt;mso-wrap-distance-left:5pt;mso-wrap-distance-right:5pt;mso-wrap-distance-top:5.7pt;mso-wrap-distance-bottom:5.7pt;margin-top:136.6pt;mso-position-vertical-relative:text;margin-left:559.7pt;mso-position-horizontal-relative:text">
                <v:fill opacity="0f"/>
                <v:textbox inset="0in,0in,0in,0in">
                  <w:txbxContent>
                    <w:p>
                      <w:pPr>
                        <w:pStyle w:val="1212"/>
                        <w:bidi w:val="0"/>
                        <w:spacing w:lineRule="exact" w:line="278"/>
                        <w:ind w:left="0" w:right="0" w:hanging="0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 Организация летнего труда, отдыха и занятости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bookmarkStart w:id="9" w:name="bookmark7"/>
      <w:r>
        <w:rPr>
          <w:rFonts w:cs="Times New Roman" w:ascii="Times New Roman" w:hAnsi="Times New Roman"/>
          <w:sz w:val="28"/>
          <w:szCs w:val="28"/>
        </w:rPr>
        <w:t>В.Крель</w:t>
      </w:r>
      <w:bookmarkEnd w:id="9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МПЛЕКСНО - ЦЕЛЕВАЯ ПРОГРАММА</w:t>
        <w:br/>
        <w:t>профилактической работы по противодействию эпидемии ВИЧ/СПИД</w:t>
        <w:br/>
        <w:t>основной школы п.Аксу на 2015/2016 учебный год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ОСНОВАНИЕ: распространение ВИЧ/СПИД в Казахстане и мире, необходимость консолидации информационной и просветительской деятельности государственных и общественных структур, социум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КОНОДАТЕЛЬНАЯ ОСНОВА:</w:t>
        <w:tab/>
        <w:t>* Конституция Республики Казахстан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по противодействию эпидемии ВИЧ/СПИДа в Республики Казахстан на 2011-2015г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мплексная программа воспитания в учреждениях образования Республики Казахстан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гиональная программа по профилактике и противодействию распространения ВИЧ/СПИД. ЦЕЛЬ: противодействие распространению эпидемии ВИЧ/СПИД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И:</w:t>
        <w:tab/>
        <w:t>* Совершенствование системы профилактической работы по распространению эпидемии ВИС/СПИД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*Воспитание ответственности за свое физическое и психологическое здоровье, половое поведени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ценностей во взаимоотношении пол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информационно-культурного уровня учащихся и родителей.</w:t>
      </w:r>
    </w:p>
    <w:p>
      <w:pPr>
        <w:pStyle w:val="Normal"/>
        <w:bidi w:val="0"/>
        <w:ind w:left="0" w:right="0" w:hanging="0"/>
        <w:rPr/>
      </w:pPr>
      <w:bookmarkStart w:id="10" w:name="bookmark8"/>
      <w:r>
        <w:rPr>
          <w:rFonts w:cs="Times New Roman" w:ascii="Times New Roman" w:hAnsi="Times New Roman"/>
          <w:sz w:val="28"/>
          <w:szCs w:val="28"/>
        </w:rPr>
        <w:t>ПРОГНОЗИРУЕМЫЕ РЕЗУЛЬТАТЫ:</w:t>
      </w:r>
      <w:bookmarkEnd w:id="10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*Повышение эффективности профилактического образовани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^Снижение роста распространения эпидемии ВИЧ/СПИД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оловой культуры учащихс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здорового образа жизни, нравственных критериев.</w:t>
      </w:r>
    </w:p>
    <w:p>
      <w:pPr>
        <w:pStyle w:val="Normal"/>
        <w:bidi w:val="0"/>
        <w:ind w:left="0" w:right="0" w:hanging="0"/>
        <w:rPr/>
      </w:pPr>
      <w:bookmarkStart w:id="11" w:name="bookmark9"/>
      <w:r>
        <w:rPr>
          <w:rFonts w:cs="Times New Roman" w:ascii="Times New Roman" w:hAnsi="Times New Roman"/>
          <w:sz w:val="28"/>
          <w:szCs w:val="28"/>
        </w:rPr>
        <w:t>ЭТАПЫ И СРОКИ РЕАЛИЗАЦИИ:</w:t>
      </w:r>
      <w:bookmarkEnd w:id="11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- август - сентябрь 2015 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ятельностный - сентябрь 2015г. - август 2016 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налитический - август 2016 г.</w:t>
      </w:r>
    </w:p>
    <w:p>
      <w:pPr>
        <w:pStyle w:val="Normal"/>
        <w:bidi w:val="0"/>
        <w:ind w:left="0" w:right="0" w:hanging="0"/>
        <w:rPr/>
      </w:pPr>
      <w:bookmarkStart w:id="12" w:name="bookmark10"/>
      <w:r>
        <w:rPr>
          <w:rFonts w:cs="Times New Roman" w:ascii="Times New Roman" w:hAnsi="Times New Roman"/>
          <w:sz w:val="28"/>
          <w:szCs w:val="28"/>
        </w:rPr>
        <w:t>УЧАСТНИКИ ПРОГРАММЫ:</w:t>
      </w:r>
      <w:bookmarkEnd w:id="12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чащиеся школы *педагогический коллектив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школьный психолог и социальный педагог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рматовенерологический диспансер, центр ЗОЖ, ЦГБ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одители учащихся</w:t>
      </w:r>
    </w:p>
    <w:p>
      <w:pPr>
        <w:pStyle w:val="Normal"/>
        <w:bidi w:val="0"/>
        <w:ind w:left="0" w:right="0" w:hanging="0"/>
        <w:rPr/>
      </w:pPr>
      <w:bookmarkStart w:id="13" w:name="bookmark11"/>
      <w:r>
        <w:rPr>
          <w:rFonts w:cs="Times New Roman" w:ascii="Times New Roman" w:hAnsi="Times New Roman"/>
          <w:sz w:val="28"/>
          <w:szCs w:val="28"/>
        </w:rPr>
        <w:t>ОСНОВНЫЕ СРЕДСТВА И МЕТОДЫ РАБОТЫ:</w:t>
      </w:r>
      <w:bookmarkEnd w:id="13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*классные часы, лекции, беседы, собрания, диспуты, круглые столы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*встречи с работниками ЦГБ дерматовенерологического диспансера, центра ЗОЖ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* конкурсы сочинений, рисунков, плакатов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4535"/>
        <w:gridCol w:w="4656"/>
        <w:gridCol w:w="4502"/>
      </w:tblGrid>
      <w:tr>
        <w:trPr>
          <w:trHeight w:val="29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ся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онно-методическая рабо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ь и руководств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бота с учащимися, родителями</w:t>
            </w:r>
          </w:p>
        </w:tc>
      </w:tr>
      <w:tr>
        <w:trPr>
          <w:trHeight w:val="83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совместная работа с ЦЕБ, центром ЗОЖ, дерматовенерологическим диспансеро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Мониторинги, анкетирование, отчеты администрации школы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Лекции, классные часы, беседы. *Мероприятия по формирования основ ЗОЖ</w:t>
            </w:r>
          </w:p>
        </w:tc>
      </w:tr>
      <w:tr>
        <w:trPr>
          <w:trHeight w:val="1949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формление пакета документов по профилактике эпидемии ВИЧ/СПИ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ланирование работы школы по профилактике ВИЧ/СПИД на 2014-2015 учебный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сихолога и социального педагог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ыработка приоритетов профилактической на новый учебный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тверждение «КЦП по профилактике ВИЧ/СПИД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ные ученические и родительские собрания «Ошибка ценою в жизнь», «Страшные цифры СПИД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ко дню Здоровья</w:t>
            </w:r>
          </w:p>
        </w:tc>
      </w:tr>
      <w:tr>
        <w:trPr>
          <w:trHeight w:val="1109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ШМО: Методические рекомендации по тематике кл.часов и родительских собран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Анкетирования учащихся, педагогов и родителей по тематике ВИЧ и СПИ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Беседа с 8-9 кл. «Ответственное поведение - защита от ВИЧ/СПИД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Классные часы «СПИД и общество», «СПИД и закон»</w:t>
            </w:r>
          </w:p>
        </w:tc>
      </w:tr>
      <w:tr>
        <w:trPr>
          <w:trHeight w:val="1109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ИМС - планирование по проведению мероприятия в рамках месячника профилактики СПИ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Месячник по профилактике ВИЧ/СПИД. *Конкурс видеоролликов и программ, выступлений информгрупп «АнтиСПИД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я к Международному Дню борьбы со СПИДом в рамках месячни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Школьная акция «Красной нитью - жизнь!»</w:t>
            </w:r>
          </w:p>
        </w:tc>
      </w:tr>
      <w:tr>
        <w:trPr>
          <w:trHeight w:val="166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ШМО - классных руководителей «Формы профилактики ВИЧ/СПИД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Отчет-информация об итогах анкетирования и проведения месяч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стречи с врачами ЦЕБ *Еородская акция «Красной нитью - жизнь!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Беседы «Ответственное поведение - защита от ВИЧ/СПИД», «Всемирный СПИД - мемориал»</w:t>
            </w:r>
          </w:p>
        </w:tc>
      </w:tr>
      <w:tr>
        <w:trPr>
          <w:trHeight w:val="138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Встречи работников психоневрологического и дерматонерологического диспансеров с педагогическими коллективам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Мониторинг работы с ЦЕБ, дерматовенеролог, дисп. По профилактике эпидем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Отчет КЦП за 1-е полугодие 2014-2015 учебного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Тесты «Что надо знать каждому о СПИДе?»</w:t>
            </w:r>
          </w:p>
        </w:tc>
      </w:tr>
      <w:tr>
        <w:trPr>
          <w:trHeight w:val="56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Медико-социологическое исследование учащихся 8-9 класс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Анкетирование учащихся 9 классов «Все ли я знаю о СПИДе?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Родительское собрание в 5-9 классах «Нравственные приоритеты семьи»</w:t>
            </w:r>
          </w:p>
        </w:tc>
      </w:tr>
      <w:tr>
        <w:trPr>
          <w:trHeight w:val="53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ШМО классных руководителей «Просветительская пабота с попитрпям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Мониторинг по методи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 ПГД гЬ Т/Г ГГ Я ХГТЧГД ТХ£»Г&gt; \Гr\ТІ пп^т-т 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Беседа «ВИЧ/СПИД и наркотик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,ГТ._ - /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9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4193"/>
        <w:gridCol w:w="4304"/>
        <w:gridCol w:w="4186"/>
      </w:tblGrid>
      <w:tr>
        <w:trPr>
          <w:trHeight w:val="278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V JL JLJJL / /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9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Месячник медико-гигиенических знан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Итоги месячника медико-гигиенических знаний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"'Мероприятия в рамках месячника медико-гигиенических знаний * Классные часы «10 заповедей о СПИДе»</w:t>
            </w:r>
          </w:p>
        </w:tc>
      </w:tr>
      <w:tr>
        <w:trPr>
          <w:trHeight w:val="110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План мероприятий по организации профилактической работы в летний перио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«Итоги профработы по противодействию эпидемии ВИЧ/СПИД среди учащихся» отчет в 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Участие в городском конкурсе плакатов, рисунк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Родительские собрания «Шаг в пропасть»</w:t>
            </w:r>
          </w:p>
        </w:tc>
      </w:tr>
      <w:tr>
        <w:trPr>
          <w:trHeight w:val="85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ЛЕТО-20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Организация занятости, летнего труда и отдыха учащихся, профилактической работы в лутңйй период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Совещание при начальнике 00 «Организация летнего оздоровления, отдыха и занятости учащихся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Организация здорового досуга, профилактической работы в летний перио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4" w:name="bookmark12"/>
      <w:r>
        <w:rPr>
          <w:rFonts w:cs="Times New Roman" w:ascii="Times New Roman" w:hAnsi="Times New Roman"/>
          <w:sz w:val="28"/>
          <w:szCs w:val="28"/>
        </w:rPr>
        <w:t>Директор</w:t>
      </w:r>
      <w:bookmarkEnd w:id="14"/>
    </w:p>
    <w:p>
      <w:pPr>
        <w:pStyle w:val="Normal"/>
        <w:bidi w:val="0"/>
        <w:ind w:left="0" w:right="0" w:hanging="0"/>
        <w:rPr/>
      </w:pPr>
      <w:bookmarkStart w:id="15" w:name="bookmark13"/>
      <w:r>
        <w:rPr>
          <w:rFonts w:cs="Times New Roman" w:ascii="Times New Roman" w:hAnsi="Times New Roman"/>
          <w:sz w:val="28"/>
          <w:szCs w:val="28"/>
        </w:rPr>
        <w:t>КОМПЛЕКСНО - ЦЕЛЕВАЯ ПРОГРАММА</w:t>
        <w:br/>
        <w:t>профилактики наркомании среди учащихся основной школы и. Аксу</w:t>
      </w:r>
      <w:bookmarkEnd w:id="15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15-2016 учебный год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ОСНОВАНИЕ: факты употребления наркотических и психотропных веществ учащимися школ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КОНОДАТЕЛЬНАЯ ОСНОВА:</w:t>
        <w:tab/>
        <w:t>^Конституция Республики Казахстан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кон РК «О наркотических средствах, психотропных веществах, прекурсорах и мерах противодействия их незаконному обороту и злоупотреблению ими»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мплексная программа воспитания в учреждениях образования РК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лан комплексных организационных мероприятий по противодействию распространения наркомании и наркобизнеса Управления образования Акмолин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Ь: предупреждение распространения наркомании в подростково-молодёжной сред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И:</w:t>
        <w:tab/>
        <w:t>* Развитие и укрепление системы профилактической работы по распространению наркомани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*Развитие отрицательного отношения к употреблению наркотиков и психотропных вещест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о пагубном влиянии наркотиков на здоровье наркотиков на здоровье человека, состояние правопорядка 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й среды в обществ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светительская работа среди учащихся и родителей по правовым вопросам, касающимся распространения и употребления наркотиков.</w:t>
      </w:r>
    </w:p>
    <w:p>
      <w:pPr>
        <w:pStyle w:val="Normal"/>
        <w:bidi w:val="0"/>
        <w:ind w:left="0" w:right="0" w:hanging="0"/>
        <w:rPr/>
      </w:pPr>
      <w:bookmarkStart w:id="16" w:name="bookmark14"/>
      <w:r>
        <w:rPr>
          <w:rFonts w:cs="Times New Roman" w:ascii="Times New Roman" w:hAnsi="Times New Roman"/>
          <w:sz w:val="28"/>
          <w:szCs w:val="28"/>
        </w:rPr>
        <w:t>ПРОГНАЗИРУЕМЫЕ РЕЗУЛЬТАТЫ:</w:t>
      </w:r>
      <w:bookmarkEnd w:id="16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филактической работы среди подростков и юношеств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*Снижение правонарушений и преступлений, совершённых несовершеннолетними в состоянии алкогольного или наркотическ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пьян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культуры учащихся и родителей, формирования основ здорового образа жизни.</w:t>
      </w:r>
    </w:p>
    <w:p>
      <w:pPr>
        <w:pStyle w:val="Normal"/>
        <w:bidi w:val="0"/>
        <w:ind w:left="0" w:right="0" w:hanging="0"/>
        <w:rPr/>
      </w:pPr>
      <w:bookmarkStart w:id="17" w:name="bookmark15"/>
      <w:r>
        <w:rPr>
          <w:rFonts w:cs="Times New Roman" w:ascii="Times New Roman" w:hAnsi="Times New Roman"/>
          <w:sz w:val="28"/>
          <w:szCs w:val="28"/>
        </w:rPr>
        <w:t>ЭТАПЫ И СРОКИ РЕАЛИЗАЦИИ:</w:t>
      </w:r>
      <w:bookmarkEnd w:id="17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- август-сентябрь 2015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ятельностный - сентябрь 2015г.- август 2016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налитический - август 2016г.</w:t>
      </w:r>
    </w:p>
    <w:p>
      <w:pPr>
        <w:pStyle w:val="Normal"/>
        <w:bidi w:val="0"/>
        <w:ind w:left="0" w:right="0" w:hanging="0"/>
        <w:rPr/>
      </w:pPr>
      <w:bookmarkStart w:id="18" w:name="bookmark16"/>
      <w:r>
        <w:rPr>
          <w:rFonts w:cs="Times New Roman" w:ascii="Times New Roman" w:hAnsi="Times New Roman"/>
          <w:sz w:val="28"/>
          <w:szCs w:val="28"/>
        </w:rPr>
        <w:t>УЧАСТНИКИ ПРОГРАММЫ:</w:t>
      </w:r>
      <w:bookmarkEnd w:id="18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чащиеся пткольт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школьный психолог и социальный педагог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. Городская КДНиЗП, центр ЗОЖ, ЦГБ *родители учащихся, социум</w:t>
      </w:r>
    </w:p>
    <w:p>
      <w:pPr>
        <w:pStyle w:val="Normal"/>
        <w:bidi w:val="0"/>
        <w:ind w:left="0" w:right="0" w:hanging="0"/>
        <w:rPr/>
      </w:pPr>
      <w:bookmarkStart w:id="19" w:name="bookmark17"/>
      <w:r>
        <w:rPr>
          <w:rFonts w:cs="Times New Roman" w:ascii="Times New Roman" w:hAnsi="Times New Roman"/>
          <w:sz w:val="28"/>
          <w:szCs w:val="28"/>
        </w:rPr>
        <w:t>ОСНОВНЫЕ СРЕДСТВА И МЕТОДЫ РАБОТЫ:</w:t>
      </w:r>
      <w:bookmarkEnd w:id="19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лассные часы, лекции, беседы, собрания, акци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*встречи с работниками правоохранительных органов, ЦГБ , психоневрологического диспансера, центра ЗОЖ: *конкурсы сочинений, рисунков, плакатов, буклетов, видеоролик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 выявлению подростков, склонных к употреблению или употребляющих наркотики.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4367"/>
        <w:gridCol w:w="4284"/>
        <w:gridCol w:w="3943"/>
      </w:tblGrid>
      <w:tr>
        <w:trPr>
          <w:trHeight w:val="30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сяц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онно-методическая рабо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ь и руководств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бота с учащимися, родителями</w:t>
            </w:r>
          </w:p>
        </w:tc>
      </w:tr>
      <w:tr>
        <w:trPr>
          <w:trHeight w:val="111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Совместная работа с правоохранительными органами, ЦГБ , психоневрологическим диспансером, центром ЗО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Мониторинги, анкетирования, информац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Лекции, классные часы, беседы. Информационно-просветительские мероприятия антинаркотической направленности.</w:t>
            </w:r>
          </w:p>
        </w:tc>
      </w:tr>
      <w:tr>
        <w:trPr>
          <w:trHeight w:val="248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формление пакета документов по профилактике наркоман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ставления списков учащихся «группы риска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и секций и кружк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и работы школьной психологической и социальной службы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ИМС заместителей директоров школ по ВР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выработка приоритетов профилактической работы на новый учебный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защита планов работы школ в рамках КЦ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Утверждение КЦП профилактики наркомании среди учащихс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ные часы «Закон РК «О наркотических средствах...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я в рамках республиканского Фестиваля Здоровья</w:t>
            </w:r>
          </w:p>
        </w:tc>
      </w:tr>
      <w:tr>
        <w:trPr>
          <w:trHeight w:val="276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Оформление стенда по антинаркотической тематике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Анкетирование учащихся по тематике программы 8-9кл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лассные часы, беседы «Сигарета - первый наркотик?», «Насвай как наркотическое средство», «Пивной алкоголизм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Школьная акция «Хочу быть успешным!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Городская акция «Хочу быть успешным!» (в рамках Международного Дня отказа употребления алкоголя 28 октября)</w:t>
            </w:r>
          </w:p>
        </w:tc>
      </w:tr>
      <w:tr>
        <w:trPr>
          <w:trHeight w:val="19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Встречи работников психоневрологического диспансера с педагогическими коллективам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Экспресс тестирование 9 класс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классные часы по формированию ЗОЖ: «Утренняя гимнастика», «Все о витаминах»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^Родительские собрания, встречи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От чего зависит независимость ребенка»</w:t>
            </w:r>
          </w:p>
        </w:tc>
      </w:tr>
      <w:tr>
        <w:trPr>
          <w:trHeight w:val="82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Городской семинар для классных руководителей 7-8 классов «Формы профилактики наркомании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Мониторинг среди учащихся «Первые признаки наркомании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Классные часы «Курение — социальное зло», «Я люблю...»</w:t>
            </w:r>
          </w:p>
        </w:tc>
      </w:tr>
      <w:tr>
        <w:trPr>
          <w:trHeight w:val="138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Лекторий для классных руководителей «Причины и препятствующие факторы подростковой алкоголизации и наркотизации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ИМС заместителей директоров по ВР: встреча с фельдшером-наркологом (итоги экспресс-тестирования, перспективы совместной профилактической работы на 2015 г.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кл.часы, беседы «Молодежь и наркотики - трагедия века», «Здоровые привычки»</w:t>
            </w:r>
          </w:p>
        </w:tc>
      </w:tr>
      <w:tr>
        <w:trPr>
          <w:trHeight w:val="111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Встречи работников психоневрологического диспансера с педагогическими коллективам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Мониторинг совместной работы школ с ЦГБ, психоневрологического диспансера по профилактике наркоман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одительское собрание в 8 классе «От наркотиков до преступления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Беседы в 6-7 кл. «Что такое алкогольное опьянение?»</w:t>
            </w:r>
          </w:p>
        </w:tc>
      </w:tr>
      <w:tr>
        <w:trPr>
          <w:trHeight w:val="138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Активный тренинг для лидеров ДОО «ДОО и профилактика наркомании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Анкетирование родителей по тематике программ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Познавательные программы по формированию ЗОЖ для 1 -4 кл. «Страна природных витаминов», для 5-9 кл. «Твое здоровье - в твоих руках»</w:t>
            </w:r>
          </w:p>
        </w:tc>
      </w:tr>
      <w:tr>
        <w:trPr>
          <w:trHeight w:val="110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сячник «Подросток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сячник санитарно-гигиенических знан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нкетирование педагог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стреча с фельдшером-наркологом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одительские собрания «Основные направления профилактики алко- и наркозависимости в семье» 7-9 к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я в рамках месячника</w:t>
            </w:r>
          </w:p>
        </w:tc>
      </w:tr>
      <w:tr>
        <w:trPr>
          <w:trHeight w:val="83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Организация профилактической работы в летний период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Мониторинг «Итоги профилактической работы по наркомании среди учащихся школ города.» Отчет в 0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К л. часы «Как сказать курению «нет»?» , «Твой выбор» для 6-9 кл.</w:t>
            </w:r>
          </w:p>
        </w:tc>
      </w:tr>
      <w:tr>
        <w:trPr>
          <w:trHeight w:val="141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ЛЕТО-20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занятости, летнего труда и отдыха учащих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семирный День борьбы с наркоманией 26.0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Отчет о проводимой профилактической работ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летного труда и отдых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я, посвященные Всемирному Дню борьбы с наркоманией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м.директора по BP: ■/f j^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. Кириченко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АЮ Директор шко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МПЛЕКСНО - ЦЕЛЕВАЯ ПРОГРАММА</w:t>
        <w:br/>
        <w:t>«Здоровый образ жизни» основной школы п.Аксу на 2015-2016 уч.год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оздоровление детей</w:t>
      </w:r>
      <w:r>
        <mc:AlternateContent>
          <mc:Choice Requires="wps">
            <w:drawing>
              <wp:anchor behindDoc="0" distT="72390" distB="72390" distL="63500" distR="659765" simplePos="0" locked="0" layoutInCell="0" allowOverlap="1" relativeHeight="45">
                <wp:simplePos x="0" y="0"/>
                <wp:positionH relativeFrom="column">
                  <wp:posOffset>62230</wp:posOffset>
                </wp:positionH>
                <wp:positionV relativeFrom="paragraph">
                  <wp:posOffset>-19685</wp:posOffset>
                </wp:positionV>
                <wp:extent cx="567055" cy="197485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1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8Exact1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Ц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5.55pt;mso-wrap-distance-left:5pt;mso-wrap-distance-right:51.95pt;mso-wrap-distance-top:5.7pt;mso-wrap-distance-bottom:5.7pt;margin-top:-1.5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1811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8Exact1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ЦЕЛ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И:</w:t>
        <w:tab/>
        <w:t>* Соблюдать основы рационального пита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^Развитие физкультурно-оздоровительной работы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филактика алкоголизма и употребления наркотических средств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филактика табакокур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филактика инфекционных заболеваний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25"/>
        <w:gridCol w:w="4319"/>
        <w:gridCol w:w="20"/>
        <w:gridCol w:w="4421"/>
        <w:gridCol w:w="40"/>
        <w:gridCol w:w="3903"/>
      </w:tblGrid>
      <w:tr>
        <w:trPr>
          <w:trHeight w:val="67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сяцы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онно методическая работа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ь и руководство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бота с учащимися, родителями</w:t>
            </w:r>
          </w:p>
        </w:tc>
      </w:tr>
      <w:tr>
        <w:trPr>
          <w:trHeight w:val="417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еминар по организационной работе по формированию ЗОЖ для зам.директоров по ВР и шк.психолог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ведение физкультурных пауз в учебный процес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спортивных секц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медицинской, психологической службы в школ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ционального пит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буфетов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Утверждение программы ЗОЖ, профилактики СПИД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Кл.часы «Режим школьник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щешкольное собрание «Здоровые дети - будущее наци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естиваль здоровь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ревнования по футболу среди поселковых школ. ^Городской День здоровья</w:t>
            </w:r>
          </w:p>
        </w:tc>
      </w:tr>
      <w:tr>
        <w:trPr>
          <w:trHeight w:val="64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Организация центра ЗОЖ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Защита планов работы по ЗОЖ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Внутришкольные спортивные мероприятия</w:t>
            </w:r>
          </w:p>
        </w:tc>
      </w:tr>
      <w:tr>
        <w:trPr>
          <w:trHeight w:val="36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Проведение осенних каникул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Проверка работы санпостов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Кл.часы: «Как бороться с</w:t>
            </w:r>
          </w:p>
        </w:tc>
      </w:tr>
      <w:tr>
        <w:trPr>
          <w:trHeight w:val="98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нфекцией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Общешкольное собрание «Мне не все равно, а тебе?»</w:t>
            </w:r>
          </w:p>
        </w:tc>
      </w:tr>
      <w:tr>
        <w:trPr>
          <w:trHeight w:val="2256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Методическое совещание зам.дир. по ВР «Формы воспитательной работы по формированию ЗОЖ»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Посещение мероприятий в рамках месячника профилактики СПИ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01.12 - День борьбы со СПИДом (конкурс рисунков) *кл.часы «Как сберечь здоровье?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Родительские собрания «Организация сотрудничества семьи и школы»</w:t>
            </w:r>
          </w:p>
        </w:tc>
      </w:tr>
      <w:tr>
        <w:trPr>
          <w:trHeight w:val="658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Проведение зимних каникул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Проверка реализации программы ЗОЖ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ревнования по волейбол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«Звездная семья»</w:t>
            </w:r>
          </w:p>
        </w:tc>
      </w:tr>
      <w:tr>
        <w:trPr>
          <w:trHeight w:val="97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Совещание психологов «Как помочь ребёнку избавится от зависимости?»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проверка работы секци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Беседа: «Не огорчайте сердце табаком»</w:t>
            </w:r>
          </w:p>
        </w:tc>
      </w:tr>
      <w:tr>
        <w:trPr>
          <w:trHeight w:val="1291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ШМО кл. руководителей «Анализ воспитательной работы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Проведение весенних каникул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ическая копилка «Рецепт здоровья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кл. час «Учение П. Иванов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Родительское собрание «Психофизическое развитие подростка»</w:t>
            </w:r>
          </w:p>
        </w:tc>
      </w:tr>
      <w:tr>
        <w:trPr>
          <w:trHeight w:val="97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Месячник по благоустройству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тчеты по проведению мероприятия в рамках ММЕ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курс по благоустройству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Месячник «Патриот» *Месячник медико</w:t>
              <w:softHyphen/>
              <w:t>гигиенических знаний</w:t>
            </w:r>
          </w:p>
        </w:tc>
      </w:tr>
      <w:tr>
        <w:trPr>
          <w:trHeight w:val="1622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Семинар по организации работы летних лагерей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Организация летнего труда и отдыха учащихся «О безопасности учащихся в летний период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Еородская эстафета, посвященная Победе в ВОВ * Организация работы летних лагерей</w:t>
            </w:r>
          </w:p>
        </w:tc>
      </w:tr>
      <w:tr>
        <w:trPr>
          <w:trHeight w:val="1310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ТЕЧ. ГОДА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подавание курса «Экология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санитарного благоустройства территории, здания школы ^ /)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Отчет по ЗОЖ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* Организация работы санпост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~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629920</wp:posOffset>
                </wp:positionV>
                <wp:extent cx="938530" cy="15621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4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2.3pt;mso-wrap-distance-left:5pt;mso-wrap-distance-right:5pt;mso-wrap-distance-top:5.7pt;mso-wrap-distance-bottom:5.7pt;margin-top:49.6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42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760730</wp:posOffset>
                </wp:positionV>
                <wp:extent cx="969010" cy="46355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4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алендарь знаменательны х д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6.5pt;mso-wrap-distance-left:5pt;mso-wrap-distance-right:5pt;mso-wrap-distance-top:5.7pt;mso-wrap-distance-bottom:5.7pt;margin-top:59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42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Календарь знаменательны х д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3388360</wp:posOffset>
                </wp:positionV>
                <wp:extent cx="981710" cy="89598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4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Воспитание казахстанском у патриотизму и</w:t>
                            </w:r>
                          </w:p>
                          <w:p>
                            <w:pPr>
                              <w:pStyle w:val="421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4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гражданственн</w:t>
                            </w:r>
                          </w:p>
                          <w:p>
                            <w:pPr>
                              <w:pStyle w:val="421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4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70.55pt;mso-wrap-distance-left:5pt;mso-wrap-distance-right:5pt;mso-wrap-distance-top:5.7pt;mso-wrap-distance-bottom:5.7pt;margin-top:26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42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Воспитание казахстанском у патриотизму и</w:t>
                      </w:r>
                    </w:p>
                    <w:p>
                      <w:pPr>
                        <w:pStyle w:val="421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42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гражданственн</w:t>
                      </w:r>
                    </w:p>
                    <w:p>
                      <w:pPr>
                        <w:pStyle w:val="421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42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4997450</wp:posOffset>
                </wp:positionV>
                <wp:extent cx="963295" cy="46037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4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Формирование интеллектуаль ной 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6.25pt;mso-wrap-distance-left:5pt;mso-wrap-distance-right:5pt;mso-wrap-distance-top:5.7pt;mso-wrap-distance-bottom:5.7pt;margin-top:39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42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Формирование интеллектуаль н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46175</wp:posOffset>
                </wp:positionH>
                <wp:positionV relativeFrom="paragraph">
                  <wp:posOffset>629920</wp:posOffset>
                </wp:positionV>
                <wp:extent cx="658495" cy="15621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4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ентяб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.3pt;mso-wrap-distance-left:5pt;mso-wrap-distance-right:5pt;mso-wrap-distance-top:5.7pt;mso-wrap-distance-bottom:5.7pt;margin-top:49.6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42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сен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078865</wp:posOffset>
                </wp:positionH>
                <wp:positionV relativeFrom="paragraph">
                  <wp:posOffset>755650</wp:posOffset>
                </wp:positionV>
                <wp:extent cx="774065" cy="250761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День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знаний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 Фестиваль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Осенний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бал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Выборы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актива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школы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Спортивно-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развлекатель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я игра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«Зарница»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Фестиваль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есни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«Легенды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горо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97.45pt;mso-wrap-distance-left:5pt;mso-wrap-distance-right:5pt;mso-wrap-distance-top:5.7pt;mso-wrap-distance-bottom:5.7pt;margin-top:59.5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День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знаний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 Фестиваль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здоровья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Осенний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бал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Выборы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актива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школы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Спортивно-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развлекатель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ная игра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«Зарница»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Фестиваль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песни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«Легенды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гор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073150</wp:posOffset>
                </wp:positionH>
                <wp:positionV relativeFrom="paragraph">
                  <wp:posOffset>3386455</wp:posOffset>
                </wp:positionV>
                <wp:extent cx="780415" cy="104394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Кл. часы «День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онституции РК», «Моя школа - моя маленькая Роди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82.2pt;mso-wrap-distance-left:5pt;mso-wrap-distance-right:5pt;mso-wrap-distance-top:5.7pt;mso-wrap-distance-bottom:5.7pt;margin-top:266.65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Кл. часы «День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Конституции РК», «Моя школа - моя маленькая Род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073150</wp:posOffset>
                </wp:positionH>
                <wp:positionV relativeFrom="paragraph">
                  <wp:posOffset>4995545</wp:posOffset>
                </wp:positionV>
                <wp:extent cx="774065" cy="132905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 Декада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языков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родов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азахстана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Классный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час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«Полиязычи е - путь в будуще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04.65pt;mso-wrap-distance-left:5pt;mso-wrap-distance-right:5pt;mso-wrap-distance-top:5.7pt;mso-wrap-distance-bottom:5.7pt;margin-top:393.35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 Декада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языков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народов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Казахстана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Классный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час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«Полиязычи е - путь в будуще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859280</wp:posOffset>
                </wp:positionH>
                <wp:positionV relativeFrom="paragraph">
                  <wp:posOffset>1270</wp:posOffset>
                </wp:positionV>
                <wp:extent cx="7461250" cy="62801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bidi w:val="0"/>
                              <w:spacing w:lineRule="exact" w:line="280" w:before="0" w:after="0"/>
                              <w:ind w:left="7400" w:right="0" w:hanging="0"/>
                              <w:rPr/>
                            </w:pPr>
                            <w:bookmarkStart w:id="20" w:name="bookmark18"/>
                            <w:r>
                              <w:rPr>
                                <w:rStyle w:val="3214pt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УТВЕРЖДАЮ</w:t>
                            </w:r>
                            <w:bookmarkEnd w:id="20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bidi w:val="0"/>
                              <w:spacing w:lineRule="exact" w:line="300" w:before="0" w:after="0"/>
                              <w:ind w:left="7400" w:right="0" w:hanging="0"/>
                              <w:rPr/>
                            </w:pPr>
                            <w:bookmarkStart w:id="21" w:name="bookmark19"/>
                            <w:r>
                              <w:rPr>
                                <w:rStyle w:val="3214pt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Директор школы </w:t>
                            </w:r>
                            <w:r>
                              <w:rPr>
                                <w:rStyle w:val="3215pt4102ptExact"/>
                                <w:rFonts w:eastAsia="Arial Unicode MS"/>
                                <w:color w:val="000000"/>
                                <w:u w:val="none"/>
                                <w:lang w:bidi="ar-SA"/>
                              </w:rPr>
                              <w:t>Щ?іш</w:t>
                            </w:r>
                            <w:r>
                              <w:rPr>
                                <w:rStyle w:val="3214ptExact"/>
                                <w:rFonts w:eastAsia="Arial Unicode MS"/>
                                <w:color w:val="000000"/>
                                <w:u w:val="none"/>
                                <w:lang w:val="kk-KZ" w:eastAsia="kk-KZ" w:bidi="ar-SA"/>
                              </w:rPr>
                              <w:t xml:space="preserve"> Ц.Крель</w:t>
                            </w:r>
                            <w:bookmarkEnd w:id="21"/>
                          </w:p>
                          <w:p>
                            <w:pPr>
                              <w:pStyle w:val="331"/>
                              <w:bidi w:val="0"/>
                              <w:spacing w:lineRule="exact" w:line="2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3Exact1"/>
                                <w:rFonts w:eastAsia="Arial Unicode MS"/>
                                <w:b/>
                                <w:color w:val="000000"/>
                                <w:lang w:val="kk-KZ" w:eastAsia="kk-KZ" w:bidi="ar-SA"/>
                              </w:rPr>
                              <w:t xml:space="preserve">Ілан </w:t>
                            </w:r>
                            <w:r>
                              <w:rPr>
                                <w:rStyle w:val="33Exact1"/>
                                <w:rFonts w:eastAsia="Arial Unicode MS"/>
                                <w:b/>
                                <w:color w:val="000000"/>
                                <w:lang w:val="ru-RU" w:eastAsia="ru-RU" w:bidi="ar-SA"/>
                              </w:rPr>
                              <w:t>воспитательной работы основной школы п.Аксу на 2015-2016</w:t>
                            </w:r>
                            <w:r>
                              <w:rPr>
                                <w:rStyle w:val="33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уч.год </w:t>
                            </w:r>
                            <w:r>
                              <w:rPr>
                                <w:rStyle w:val="33Exact1"/>
                                <w:rFonts w:eastAsia="Arial Unicode MS"/>
                                <w:b/>
                                <w:color w:val="000000"/>
                                <w:lang w:val="ru-RU" w:eastAsia="ru-RU" w:bidi="ar-SA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7.5pt;height:49.45pt;mso-wrap-distance-left:5pt;mso-wrap-distance-right:5pt;mso-wrap-distance-top:5.7pt;mso-wrap-distance-bottom:5.7pt;margin-top:0.1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bidi w:val="0"/>
                        <w:spacing w:lineRule="exact" w:line="280" w:before="0" w:after="0"/>
                        <w:ind w:left="7400" w:right="0" w:hanging="0"/>
                        <w:rPr/>
                      </w:pPr>
                      <w:bookmarkStart w:id="22" w:name="bookmark18"/>
                      <w:r>
                        <w:rPr>
                          <w:rStyle w:val="3214pt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УТВЕРЖДАЮ</w:t>
                      </w:r>
                      <w:bookmarkEnd w:id="22"/>
                    </w:p>
                    <w:p>
                      <w:pPr>
                        <w:pStyle w:val="321"/>
                        <w:keepNext w:val="true"/>
                        <w:keepLines/>
                        <w:bidi w:val="0"/>
                        <w:spacing w:lineRule="exact" w:line="300" w:before="0" w:after="0"/>
                        <w:ind w:left="7400" w:right="0" w:hanging="0"/>
                        <w:rPr/>
                      </w:pPr>
                      <w:bookmarkStart w:id="23" w:name="bookmark19"/>
                      <w:r>
                        <w:rPr>
                          <w:rStyle w:val="3214pt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Директор школы </w:t>
                      </w:r>
                      <w:r>
                        <w:rPr>
                          <w:rStyle w:val="3215pt4102ptExact"/>
                          <w:rFonts w:eastAsia="Arial Unicode MS"/>
                          <w:color w:val="000000"/>
                          <w:u w:val="none"/>
                          <w:lang w:bidi="ar-SA"/>
                        </w:rPr>
                        <w:t>Щ?іш</w:t>
                      </w:r>
                      <w:r>
                        <w:rPr>
                          <w:rStyle w:val="3214ptExact"/>
                          <w:rFonts w:eastAsia="Arial Unicode MS"/>
                          <w:color w:val="000000"/>
                          <w:u w:val="none"/>
                          <w:lang w:val="kk-KZ" w:eastAsia="kk-KZ" w:bidi="ar-SA"/>
                        </w:rPr>
                        <w:t xml:space="preserve"> Ц.Крель</w:t>
                      </w:r>
                      <w:bookmarkEnd w:id="23"/>
                    </w:p>
                    <w:p>
                      <w:pPr>
                        <w:pStyle w:val="331"/>
                        <w:bidi w:val="0"/>
                        <w:spacing w:lineRule="exact" w:line="26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3Exact1"/>
                          <w:rFonts w:eastAsia="Arial Unicode MS"/>
                          <w:b/>
                          <w:color w:val="000000"/>
                          <w:lang w:val="kk-KZ" w:eastAsia="kk-KZ" w:bidi="ar-SA"/>
                        </w:rPr>
                        <w:t xml:space="preserve">Ілан </w:t>
                      </w:r>
                      <w:r>
                        <w:rPr>
                          <w:rStyle w:val="33Exact1"/>
                          <w:rFonts w:eastAsia="Arial Unicode MS"/>
                          <w:b/>
                          <w:color w:val="000000"/>
                          <w:lang w:val="ru-RU" w:eastAsia="ru-RU" w:bidi="ar-SA"/>
                        </w:rPr>
                        <w:t>воспитательной работы основной школы п.Аксу на 2015-2016</w:t>
                      </w:r>
                      <w:r>
                        <w:rPr>
                          <w:rStyle w:val="33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 xml:space="preserve"> уч.год </w:t>
                      </w:r>
                      <w:r>
                        <w:rPr>
                          <w:rStyle w:val="33Exact1"/>
                          <w:rFonts w:eastAsia="Arial Unicode MS"/>
                          <w:b/>
                          <w:color w:val="000000"/>
                          <w:lang w:val="ru-RU" w:eastAsia="ru-RU" w:bidi="ar-SA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164080</wp:posOffset>
                </wp:positionH>
                <wp:positionV relativeFrom="paragraph">
                  <wp:posOffset>629920</wp:posOffset>
                </wp:positionV>
                <wp:extent cx="603250" cy="15621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4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октяб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3pt;mso-wrap-distance-left:5pt;mso-wrap-distance-right:5pt;mso-wrap-distance-top:5.7pt;mso-wrap-distance-bottom:5.7pt;margin-top:49.6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42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ок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950720</wp:posOffset>
                </wp:positionH>
                <wp:positionV relativeFrom="paragraph">
                  <wp:posOffset>758825</wp:posOffset>
                </wp:positionV>
                <wp:extent cx="1017905" cy="119507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День учителя *День пожилых *День рождение ДО «Нур»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 Старт волонтерских отрядов «Родник доб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94.1pt;mso-wrap-distance-left:5pt;mso-wrap-distance-right:5pt;mso-wrap-distance-top:5.7pt;mso-wrap-distance-bottom:5.7pt;margin-top:59.7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День учителя *День пожилых *День рождение ДО «Нур»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 Старт волонтерских отрядов «Родник доб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944370</wp:posOffset>
                </wp:positionH>
                <wp:positionV relativeFrom="paragraph">
                  <wp:posOffset>3386455</wp:posOffset>
                </wp:positionV>
                <wp:extent cx="1024255" cy="133667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Кл.час «Волшебный край родной мой Казахстан»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38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 Экскурс</w:t>
                              <w:tab/>
                              <w:t>в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05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историю</w:t>
                              <w:tab/>
                              <w:t>«25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октября - начало пути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зависимо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05.25pt;mso-wrap-distance-left:5pt;mso-wrap-distance-right:5pt;mso-wrap-distance-top:5.7pt;mso-wrap-distance-bottom:5.7pt;margin-top:266.6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Кл.час «Волшебный край родной мой Казахстан»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438" w:leader="none"/>
                        </w:tabs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 Экскурс</w:t>
                        <w:tab/>
                        <w:t>в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205" w:leader="none"/>
                        </w:tabs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историю</w:t>
                        <w:tab/>
                        <w:t>«25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октября - начало пути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независ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938655</wp:posOffset>
                </wp:positionH>
                <wp:positionV relativeFrom="paragraph">
                  <wp:posOffset>4995545</wp:posOffset>
                </wp:positionV>
                <wp:extent cx="591185" cy="104457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1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онкурс «Эрудит» *Тренинг «Радуга»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онкурс «Лучший учени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82.25pt;mso-wrap-distance-left:5pt;mso-wrap-distance-right:5pt;mso-wrap-distance-top:5.7pt;mso-wrap-distance-bottom:5.7pt;margin-top:393.3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1" w:leader="none"/>
                        </w:tabs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Конкурс «Эрудит» *Тренинг «Радуга»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" w:leader="none"/>
                        </w:tabs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Конкурс «Лучший уче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310255</wp:posOffset>
                </wp:positionH>
                <wp:positionV relativeFrom="paragraph">
                  <wp:posOffset>628650</wp:posOffset>
                </wp:positionV>
                <wp:extent cx="536575" cy="16383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4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.9pt;mso-wrap-distance-left:5pt;mso-wrap-distance-right:5pt;mso-wrap-distance-top:5.7pt;mso-wrap-distance-bottom:5.7pt;margin-top:49.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42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но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060065</wp:posOffset>
                </wp:positionH>
                <wp:positionV relativeFrom="paragraph">
                  <wp:posOffset>763905</wp:posOffset>
                </wp:positionV>
                <wp:extent cx="1024255" cy="31432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День рождения Жулдыз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4.75pt;mso-wrap-distance-left:5pt;mso-wrap-distance-right:5pt;mso-wrap-distance-top:5.7pt;mso-wrap-distance-bottom:5.7pt;margin-top:60.1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День рождения Жулды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060065</wp:posOffset>
                </wp:positionH>
                <wp:positionV relativeFrom="paragraph">
                  <wp:posOffset>3391535</wp:posOffset>
                </wp:positionV>
                <wp:extent cx="1024255" cy="895985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 Круглый стол «Казахстан на пороге перемен» *Игры-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утешествия по Казахста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70.55pt;mso-wrap-distance-left:5pt;mso-wrap-distance-right:5pt;mso-wrap-distance-top:5.7pt;mso-wrap-distance-bottom:5.7pt;margin-top:267.0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 Круглый стол «Казахстан на пороге перемен» *Игры-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путешествия по Казахст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54350</wp:posOffset>
                </wp:positionH>
                <wp:positionV relativeFrom="paragraph">
                  <wp:posOffset>5001895</wp:posOffset>
                </wp:positionV>
                <wp:extent cx="1024255" cy="118110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«Ак бота»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6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ероприятия в рамках декады ИЗО, черчения и музык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6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руглый стол «Мы - будущее страны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93pt;mso-wrap-distance-left:5pt;mso-wrap-distance-right:5pt;mso-wrap-distance-top:5.7pt;mso-wrap-distance-bottom:5.7pt;margin-top:393.8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«Ак бота»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6" w:leader="none"/>
                        </w:tabs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Мероприятия в рамках декады ИЗО, черчения и музык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96" w:leader="none"/>
                        </w:tabs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Круглый стол «Мы - будущее страны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309745</wp:posOffset>
                </wp:positionH>
                <wp:positionV relativeFrom="paragraph">
                  <wp:posOffset>628650</wp:posOffset>
                </wp:positionV>
                <wp:extent cx="603250" cy="16383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4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екаб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9pt;mso-wrap-distance-left:5pt;mso-wrap-distance-right:5pt;mso-wrap-distance-top:5.7pt;mso-wrap-distance-bottom:5.7pt;margin-top:49.5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42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дека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175760</wp:posOffset>
                </wp:positionH>
                <wp:positionV relativeFrom="paragraph">
                  <wp:posOffset>765175</wp:posOffset>
                </wp:positionV>
                <wp:extent cx="865505" cy="133667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День Первого Президента РК *День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зависимост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 Принятие в ряды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организации «Жас Ула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05.25pt;mso-wrap-distance-left:5pt;mso-wrap-distance-right:5pt;mso-wrap-distance-top:5.7pt;mso-wrap-distance-bottom:5.7pt;margin-top:60.2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День Первого Президента РК *День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Независимост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и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 Принятие в ряды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организации «Жас Ул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169410</wp:posOffset>
                </wp:positionH>
                <wp:positionV relativeFrom="paragraph">
                  <wp:posOffset>3391535</wp:posOffset>
                </wp:positionV>
                <wp:extent cx="865505" cy="162306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Обзорная лекция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«Жизнь и политический путь Н.А. Назарбаева»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6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онцертная программа «Независимый и суверенный Казахста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27.8pt;mso-wrap-distance-left:5pt;mso-wrap-distance-right:5pt;mso-wrap-distance-top:5.7pt;mso-wrap-distance-bottom:5.7pt;margin-top:267.05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08" w:leader="none"/>
                        </w:tabs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Обзорная лекция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«Жизнь и политический путь Н.А. Назарбаева»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06" w:leader="none"/>
                        </w:tabs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Концертная программа «Независимый и суверенный Казахс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169410</wp:posOffset>
                </wp:positionH>
                <wp:positionV relativeFrom="paragraph">
                  <wp:posOffset>5011420</wp:posOffset>
                </wp:positionV>
                <wp:extent cx="865505" cy="160591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^конкурс сочинений «Любимый, родной мой Казахстан!»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 Мероприятия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79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в</w:t>
                              <w:tab/>
                              <w:t>рамках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екады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атематики,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физики,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информа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26.45pt;mso-wrap-distance-left:5pt;mso-wrap-distance-right:5pt;mso-wrap-distance-top:5.7pt;mso-wrap-distance-bottom:5.7pt;margin-top:394.6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^конкурс сочинений «Любимый, родной мой Казахстан!»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 Мероприятия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79" w:leader="none"/>
                        </w:tabs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в</w:t>
                        <w:tab/>
                        <w:t>рамках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декады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математики,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физики,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266690</wp:posOffset>
                </wp:positionH>
                <wp:positionV relativeFrom="paragraph">
                  <wp:posOffset>619760</wp:posOffset>
                </wp:positionV>
                <wp:extent cx="542290" cy="17272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4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янв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3.6pt;mso-wrap-distance-left:5pt;mso-wrap-distance-right:5pt;mso-wrap-distance-top:5.7pt;mso-wrap-distance-bottom:5.7pt;margin-top:48.8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42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ян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126990</wp:posOffset>
                </wp:positionH>
                <wp:positionV relativeFrom="paragraph">
                  <wp:posOffset>767080</wp:posOffset>
                </wp:positionV>
                <wp:extent cx="774065" cy="104521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 Новый год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Спортивная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эстафета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«Звездная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емья»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Слет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«Мураге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82.3pt;mso-wrap-distance-left:5pt;mso-wrap-distance-right:5pt;mso-wrap-distance-top:5.7pt;mso-wrap-distance-bottom:5.7pt;margin-top:60.4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 Новый год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Спортивная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эстафета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«Звездная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семья»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Слет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«Мураг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126990</wp:posOffset>
                </wp:positionH>
                <wp:positionV relativeFrom="paragraph">
                  <wp:posOffset>3392805</wp:posOffset>
                </wp:positionV>
                <wp:extent cx="810895" cy="162306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6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онкурс рисунков «Портрет республики через портрет класса»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6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лассный час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«Значение гос. символов</w:t>
                            </w:r>
                          </w:p>
                          <w:p>
                            <w:pPr>
                              <w:pStyle w:val="1212"/>
                              <w:bidi w:val="0"/>
                              <w:spacing w:lineRule="exact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2Exact2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7.8pt;mso-wrap-distance-left:5pt;mso-wrap-distance-right:5pt;mso-wrap-distance-top:5.7pt;mso-wrap-distance-bottom:5.7pt;margin-top:267.1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6" w:leader="none"/>
                        </w:tabs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Конкурс рисунков «Портрет республики через портрет класса»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6" w:leader="none"/>
                        </w:tabs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классный час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«Значение гос. символов</w:t>
                      </w:r>
                    </w:p>
                    <w:p>
                      <w:pPr>
                        <w:pStyle w:val="1212"/>
                        <w:bidi w:val="0"/>
                        <w:spacing w:lineRule="exact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2Exact2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120640</wp:posOffset>
                </wp:positionH>
                <wp:positionV relativeFrom="paragraph">
                  <wp:posOffset>5003800</wp:posOffset>
                </wp:positionV>
                <wp:extent cx="810895" cy="1765935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Мероприяти я в рамках Недели детской книги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Мероприяти я в рамках декады по истории * Беседа- размышление «Прав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39.05pt;mso-wrap-distance-left:5pt;mso-wrap-distance-right:5pt;mso-wrap-distance-top:5.7pt;mso-wrap-distance-bottom:5.7pt;margin-top:394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Мероприяти я в рамках Недели детской книги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Мероприяти я в рамках декады по истории * Беседа- размышление «Прав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132830</wp:posOffset>
                </wp:positionH>
                <wp:positionV relativeFrom="paragraph">
                  <wp:posOffset>635000</wp:posOffset>
                </wp:positionV>
                <wp:extent cx="621665" cy="15748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4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фев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2.4pt;mso-wrap-distance-left:5pt;mso-wrap-distance-right:5pt;mso-wrap-distance-top:5.7pt;mso-wrap-distance-bottom:5.7pt;margin-top:50pt;mso-position-vertical-relative:text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42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фев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022975</wp:posOffset>
                </wp:positionH>
                <wp:positionV relativeFrom="paragraph">
                  <wp:posOffset>771525</wp:posOffset>
                </wp:positionV>
                <wp:extent cx="810895" cy="457835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День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рождения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«Таншолпа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6.05pt;mso-wrap-distance-left:5pt;mso-wrap-distance-right:5pt;mso-wrap-distance-top:5.7pt;mso-wrap-distance-bottom:5.7pt;margin-top:60.75pt;mso-position-vertical-relative:text;margin-left:47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День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рождения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«Таншолп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022975</wp:posOffset>
                </wp:positionH>
                <wp:positionV relativeFrom="paragraph">
                  <wp:posOffset>3391535</wp:posOffset>
                </wp:positionV>
                <wp:extent cx="829310" cy="1189990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1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Экскурсия в городской музе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6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онкурс сочинений «Мой край - республика свободны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93.7pt;mso-wrap-distance-left:5pt;mso-wrap-distance-right:5pt;mso-wrap-distance-top:5.7pt;mso-wrap-distance-bottom:5.7pt;margin-top:267.05pt;mso-position-vertical-relative:text;margin-left:47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1" w:leader="none"/>
                        </w:tabs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Экскурсия в городской музе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6" w:leader="none"/>
                        </w:tabs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Конкурс сочинений «Мой край - республика свободны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016625</wp:posOffset>
                </wp:positionH>
                <wp:positionV relativeFrom="paragraph">
                  <wp:posOffset>5000625</wp:posOffset>
                </wp:positionV>
                <wp:extent cx="829310" cy="188214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1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Олимпиады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123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о русскому языку</w:t>
                              <w:tab/>
                              <w:t>и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атематик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8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онкурс «Лучший знаток школьного самоуправлен ия»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Мероприяти я в рам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48.2pt;mso-wrap-distance-left:5pt;mso-wrap-distance-right:5pt;mso-wrap-distance-top:5.7pt;mso-wrap-distance-bottom:5.7pt;margin-top:393.75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1" w:leader="none"/>
                        </w:tabs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Олимпиады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123" w:leader="none"/>
                        </w:tabs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по русскому языку</w:t>
                        <w:tab/>
                        <w:t>и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математик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98" w:leader="none"/>
                        </w:tabs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Конкурс «Лучший знаток школьного самоуправлен ия»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Мероприяти я в рам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7186930</wp:posOffset>
                </wp:positionH>
                <wp:positionV relativeFrom="paragraph">
                  <wp:posOffset>624205</wp:posOffset>
                </wp:positionV>
                <wp:extent cx="664210" cy="168275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tabs>
                                <w:tab w:val="clear" w:pos="720"/>
                                <w:tab w:val="left" w:pos="974" w:leader="underscore"/>
                              </w:tabs>
                              <w:bidi w:val="0"/>
                              <w:spacing w:lineRule="exact" w:line="19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42Exact1"/>
                                <w:rFonts w:eastAsia="Arial Unicode MS"/>
                                <w:b/>
                                <w:color w:val="000000"/>
                                <w:lang w:val="ru-RU" w:eastAsia="ru-RU" w:bidi="ar-SA"/>
                              </w:rPr>
                              <w:t>март</w:t>
                            </w:r>
                            <w:r>
                              <w:rPr>
                                <w:rStyle w:val="4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3.25pt;mso-wrap-distance-left:5pt;mso-wrap-distance-right:5pt;mso-wrap-distance-top:5.7pt;mso-wrap-distance-bottom:5.7pt;margin-top:49.15pt;mso-position-vertical-relative:text;margin-left:565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tabs>
                          <w:tab w:val="clear" w:pos="720"/>
                          <w:tab w:val="left" w:pos="974" w:leader="underscore"/>
                        </w:tabs>
                        <w:bidi w:val="0"/>
                        <w:spacing w:lineRule="exact" w:line="19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42Exact1"/>
                          <w:rFonts w:eastAsia="Arial Unicode MS"/>
                          <w:b/>
                          <w:color w:val="000000"/>
                          <w:lang w:val="ru-RU" w:eastAsia="ru-RU" w:bidi="ar-SA"/>
                        </w:rPr>
                        <w:t>март</w:t>
                      </w:r>
                      <w:r>
                        <w:rPr>
                          <w:rStyle w:val="42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937375</wp:posOffset>
                </wp:positionH>
                <wp:positionV relativeFrom="paragraph">
                  <wp:posOffset>773430</wp:posOffset>
                </wp:positionV>
                <wp:extent cx="883920" cy="74676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Международ ный женский день *Наурыз мейр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58.8pt;mso-wrap-distance-left:5pt;mso-wrap-distance-right:5pt;mso-wrap-distance-top:5.7pt;mso-wrap-distance-bottom:5.7pt;margin-top:60.9pt;mso-position-vertical-relative:text;margin-left:54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Международ ный женский день *Наурыз мейр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937375</wp:posOffset>
                </wp:positionH>
                <wp:positionV relativeFrom="paragraph">
                  <wp:posOffset>3392805</wp:posOffset>
                </wp:positionV>
                <wp:extent cx="883920" cy="1336675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Кл. час «Твоё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грядущее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екрасно, моя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трана, мой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азахстан»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Фестиваль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ружбы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родов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азахст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05.25pt;mso-wrap-distance-left:5pt;mso-wrap-distance-right:5pt;mso-wrap-distance-top:5.7pt;mso-wrap-distance-bottom:5.7pt;margin-top:267.15pt;mso-position-vertical-relative:text;margin-left:54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Кл. час «Твоё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грядущее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прекрасно, моя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страна, мой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Казахстан»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Фестиваль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дружбы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народов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Казахс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937375</wp:posOffset>
                </wp:positionH>
                <wp:positionV relativeFrom="paragraph">
                  <wp:posOffset>5003800</wp:posOffset>
                </wp:positionV>
                <wp:extent cx="713105" cy="606425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Конкурс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«Кенгуру»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конкурс «Мой кра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47.75pt;mso-wrap-distance-left:5pt;mso-wrap-distance-right:5pt;mso-wrap-distance-top:5.7pt;mso-wrap-distance-bottom:5.7pt;margin-top:394pt;mso-position-vertical-relative:text;margin-left:54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Конкурс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«Кенгуру»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конкурс «Мой кра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040370</wp:posOffset>
                </wp:positionH>
                <wp:positionV relativeFrom="paragraph">
                  <wp:posOffset>636270</wp:posOffset>
                </wp:positionV>
                <wp:extent cx="237490" cy="148590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4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а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7pt;mso-wrap-distance-left:5pt;mso-wrap-distance-right:5pt;mso-wrap-distance-top:5.7pt;mso-wrap-distance-bottom:5.7pt;margin-top:50.1pt;mso-position-vertical-relative:text;margin-left:633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42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а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906385</wp:posOffset>
                </wp:positionH>
                <wp:positionV relativeFrom="paragraph">
                  <wp:posOffset>773430</wp:posOffset>
                </wp:positionV>
                <wp:extent cx="792480" cy="601980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День смехк ^Подготовка \ к программе «Лето-2016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47.4pt;mso-wrap-distance-left:5pt;mso-wrap-distance-right:5pt;mso-wrap-distance-top:5.7pt;mso-wrap-distance-bottom:5.7pt;margin-top:60.9pt;mso-position-vertical-relative:text;margin-left:62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День смехк ^Подготовка \ к программе «Лето-201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906385</wp:posOffset>
                </wp:positionH>
                <wp:positionV relativeFrom="paragraph">
                  <wp:posOffset>3398520</wp:posOffset>
                </wp:positionV>
                <wp:extent cx="786130" cy="1330325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Кл.часы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«Вехи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истории»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 Викторина «Знаешь ли ты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государствен ные символы Р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04.75pt;mso-wrap-distance-left:5pt;mso-wrap-distance-right:5pt;mso-wrap-distance-top:5.7pt;mso-wrap-distance-bottom:5.7pt;margin-top:267.6pt;mso-position-vertical-relative:text;margin-left:62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Кл.часы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«Вехи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истории»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 Викторина «Знаешь ли ты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государствен ные символы Р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900670</wp:posOffset>
                </wp:positionH>
                <wp:positionV relativeFrom="paragraph">
                  <wp:posOffset>5003800</wp:posOffset>
                </wp:positionV>
                <wp:extent cx="792480" cy="1767840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8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екада: биологии, истории, географи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8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онкурс открыток «Я желаю Таншолпан ...»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1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одведение итогов меся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39.2pt;mso-wrap-distance-left:5pt;mso-wrap-distance-right:5pt;mso-wrap-distance-top:5.7pt;mso-wrap-distance-bottom:5.7pt;margin-top:394pt;mso-position-vertical-relative:text;margin-left:62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8" w:leader="none"/>
                        </w:tabs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Декада: биологии, истории, географи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8" w:leader="none"/>
                        </w:tabs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Конкурс открыток «Я желаю Таншолпан ...»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1" w:leader="none"/>
                        </w:tabs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Подведение итогов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8881745</wp:posOffset>
                </wp:positionH>
                <wp:positionV relativeFrom="paragraph">
                  <wp:posOffset>644525</wp:posOffset>
                </wp:positionV>
                <wp:extent cx="542290" cy="141605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bidi w:val="0"/>
                              <w:spacing w:lineRule="exact" w:line="19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4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50.75pt;mso-position-vertical-relative:text;margin-left:699.3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bidi w:val="0"/>
                        <w:spacing w:lineRule="exact" w:line="19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42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759825</wp:posOffset>
                </wp:positionH>
                <wp:positionV relativeFrom="paragraph">
                  <wp:posOffset>760730</wp:posOffset>
                </wp:positionV>
                <wp:extent cx="981710" cy="1205230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firstLine="18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ень единства Казахстана *День побед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1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оследний звоно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Финишная лента «Родник доб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94.9pt;mso-wrap-distance-left:5pt;mso-wrap-distance-right:5pt;mso-wrap-distance-top:5.7pt;mso-wrap-distance-bottom:5.7pt;margin-top:59.9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firstLine="18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День единства Казахстана *День побед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01" w:leader="none"/>
                        </w:tabs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Последний звоно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08" w:leader="none"/>
                        </w:tabs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Финишная лента «Родник доб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784590</wp:posOffset>
                </wp:positionH>
                <wp:positionV relativeFrom="paragraph">
                  <wp:posOffset>3398520</wp:posOffset>
                </wp:positionV>
                <wp:extent cx="951230" cy="1329055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Акция «Молодежь Казахстана за мир!»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 Школьное мероприятие «Поклонимся великим тем года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04.65pt;mso-wrap-distance-left:5pt;mso-wrap-distance-right:5pt;mso-wrap-distance-top:5.7pt;mso-wrap-distance-bottom:5.7pt;margin-top:267.6pt;mso-position-vertical-relative:text;margin-left:69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Акция «Молодежь Казахстана за мир!»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 Школьное мероприятие «Поклонимся великим тем год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784590</wp:posOffset>
                </wp:positionH>
                <wp:positionV relativeFrom="paragraph">
                  <wp:posOffset>5005705</wp:posOffset>
                </wp:positionV>
                <wp:extent cx="951230" cy="584200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exact" w:line="230"/>
                              <w:ind w:left="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 Интеллектуал ьная</w:t>
                              <w:tab/>
                              <w:t>иг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46pt;mso-wrap-distance-left:5pt;mso-wrap-distance-right:5pt;mso-wrap-distance-top:5.7pt;mso-wrap-distance-bottom:5.7pt;margin-top:394.15pt;mso-position-vertical-relative:text;margin-left:69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exact" w:line="230"/>
                        <w:ind w:left="0" w:right="140" w:hanging="0"/>
                        <w:jc w:val="both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 Интеллектуал ьная</w:t>
                        <w:tab/>
                        <w:t>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8778240</wp:posOffset>
                </wp:positionH>
                <wp:positionV relativeFrom="paragraph">
                  <wp:posOffset>5297170</wp:posOffset>
                </wp:positionV>
                <wp:extent cx="719455" cy="1181735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«Лидер века»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* Обзор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литературы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«Единство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родов»,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«Великая</w:t>
                            </w:r>
                          </w:p>
                          <w:p>
                            <w:pPr>
                              <w:pStyle w:val="24"/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обе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93.05pt;mso-wrap-distance-left:5pt;mso-wrap-distance-right:5pt;mso-wrap-distance-top:5.7pt;mso-wrap-distance-bottom:5.7pt;margin-top:417.1pt;mso-position-vertical-relative:text;margin-left:69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«Лидер века»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* Обзор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литературы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«Единство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народов»,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«Великая</w:t>
                      </w:r>
                    </w:p>
                    <w:p>
                      <w:pPr>
                        <w:pStyle w:val="24"/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Побе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9406255</wp:posOffset>
                </wp:positionH>
                <wp:positionV relativeFrom="paragraph">
                  <wp:posOffset>5311140</wp:posOffset>
                </wp:positionV>
                <wp:extent cx="323215" cy="151765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X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95pt;mso-wrap-distance-left:5pt;mso-wrap-distance-right:5pt;mso-wrap-distance-top:5.7pt;mso-wrap-distance-bottom:5.7pt;margin-top:418.2pt;mso-position-vertical-relative:text;margin-left:74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X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784590</wp:posOffset>
                </wp:positionH>
                <wp:positionV relativeFrom="paragraph">
                  <wp:posOffset>6604000</wp:posOffset>
                </wp:positionV>
                <wp:extent cx="890270" cy="160655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bidi w:val="0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Библиот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.65pt;mso-wrap-distance-left:5pt;mso-wrap-distance-right:5pt;mso-wrap-distance-top:5.7pt;mso-wrap-distance-bottom:5.7pt;margin-top:520pt;mso-position-vertical-relative:text;margin-left:69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bidi w:val="0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Библиот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0693400" cy="405765"/>
            <wp:effectExtent l="0" t="0" r="0" b="0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8"/>
        <w:gridCol w:w="14"/>
        <w:gridCol w:w="17"/>
        <w:gridCol w:w="1330"/>
        <w:gridCol w:w="29"/>
        <w:gridCol w:w="13"/>
        <w:gridCol w:w="1720"/>
        <w:gridCol w:w="9"/>
        <w:gridCol w:w="19"/>
        <w:gridCol w:w="1724"/>
        <w:gridCol w:w="16"/>
        <w:gridCol w:w="17"/>
        <w:gridCol w:w="1469"/>
        <w:gridCol w:w="15"/>
        <w:gridCol w:w="14"/>
        <w:gridCol w:w="1401"/>
        <w:gridCol w:w="1"/>
        <w:gridCol w:w="27"/>
        <w:gridCol w:w="1401"/>
        <w:gridCol w:w="23"/>
        <w:gridCol w:w="17"/>
        <w:gridCol w:w="1486"/>
        <w:gridCol w:w="23"/>
        <w:gridCol w:w="16"/>
        <w:gridCol w:w="1354"/>
        <w:gridCol w:w="13"/>
        <w:gridCol w:w="26"/>
        <w:gridCol w:w="1563"/>
        <w:gridCol w:w="25"/>
        <w:gridCol w:w="8"/>
      </w:tblGrid>
      <w:tr>
        <w:trPr>
          <w:trHeight w:val="1622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одведение итогов месяца «Лучший ученик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»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Путь в космос»</w:t>
            </w:r>
          </w:p>
        </w:tc>
      </w:tr>
      <w:tr>
        <w:trPr>
          <w:trHeight w:val="2544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человече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х ценностей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Акция «Дорога в школу» *Общешколь ная линейка, посвященная Дню знаний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«Мои года - мое богатство!» (День пожилых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«Школьные будн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Беседа «Я в ответе за свою жизнь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емейная гости нна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«Независимый и суверенный Казахстан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 «Новогодний переполох» *Новогодние конкурсы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«Звездная семья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семейные праздники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ости * Конкурс «Зигзаг удач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лет ДОО «С Днем рождения, Таншолпан!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еч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н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ц.прогр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«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 л. часы «Твори добро, иного нету долга» *Анкета «Портрет моего ребенка»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лет активов ДОО «Мы дети тво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!» *Посвящение в ря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ЮОО «Жас Улан»</w:t>
            </w:r>
          </w:p>
        </w:tc>
      </w:tr>
      <w:tr>
        <w:trPr>
          <w:trHeight w:val="4142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л. час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ж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бщешко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собр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Фестиваль здоровья *Мероприят ия в рамках Дня здоровья *Спортивно- развлекатель ная игра «Зарница»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Флэш-моб а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ц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тречу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нутришколь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спортив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л. часы «Как бороться с инфекцией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движных игр на перемене *общешкольное собрание «Мне не все равно, а тебе?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 проекта «Ура! Игра!»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 часы «Как сберечь здоровье?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Городе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ь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!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ворческих про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ТИСПИ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Эстаф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зд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оревнов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я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Бесе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ез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ычки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л.ч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ние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одительск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физич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е развит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а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ероприяти я в рамках месячника медико- гигиенически х знан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л. ч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!»</w:t>
            </w:r>
          </w:p>
        </w:tc>
      </w:tr>
      <w:tr>
        <w:trPr>
          <w:trHeight w:val="2088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руглый сто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ль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одительс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е собр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юдж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»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руглый стол «Мои карманные расход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еседа «Деньги, экономика и экономия»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Анкетирован ие «Я транжира?»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Обзорная лекция «В мир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и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руглый сто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ин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Беседа «Школа будущего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л. час «Учиться и зарабатывать , возможно?»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Мо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- мое будуще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учебные заведения города</w:t>
            </w:r>
          </w:p>
        </w:tc>
      </w:tr>
      <w:tr>
        <w:trPr>
          <w:trHeight w:val="1829" w:hRule="exact"/>
        </w:trPr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'1' yj J J1VII I jj U JO 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UCHH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курс рисунков «Огонь враг, огонь - друг!»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^ Фотопробег «Осен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еседа «Важность эстетической культуры»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одготовка к выставке декоративно</w:t>
              <w:softHyphen/>
              <w:t>прикладного искусств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курс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курс «Лучший классный уголок»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ост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курс «Девчата, веселей!» в рамках празднования Международн ого Женского дн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шко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у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 ер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ик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»</w:t>
            </w:r>
          </w:p>
        </w:tc>
        <w:tc>
          <w:tcPr>
            <w:tcW w:w="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иче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л. часы «Язы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а - 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л.часы «Там в белой юрте, в сундучке заветном, традиции народные живут»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курс «Знаток народного творчества»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ста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еседа «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ей»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олевая игра «Традиции моего народа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ауры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йрамы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курс рисунков «Узор в национально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е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школьное мероприятие «Вместе взявшись за руки»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еро прият ия в рамках декады, посвященно й Дню семь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одительские собрания «Правила поведения детей на каникулах. Ответственность детей и родителей»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Как прекрасен этот мир, посмотр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онный круг «От отчаяния к надежде»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Анкетирован ие «Какая моя мама?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«Я и мой ребенок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етодиче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 и родителям «Мой ребенок»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чи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ицидов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курс рисунков «Моя мама лучшая на свете!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курс фотовыставо к «Семья - ячейка общества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курс рисунков «Мама, папа ,я дружная, счастливая семья!»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у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 *Устав школы * Правила поведения 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*Закон РК «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тичес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х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есе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министрати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х»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л. ч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голов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х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курс «Как построить мир без насилия»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стреча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е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венция 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зак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а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Беседа «Мораль и ответственно сть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Анкетирова ние «Я и закон»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л.час «Мои обязанности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руглый стол «Что я знаю о правах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руглый стол «Мое поведение на каникулах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л.час «Св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ты»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9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БУНТ» (уборка нашей террит-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Дары осени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курс рисунков «Мои домашние животные»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кур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ыш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ядань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кур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ая подел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росов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»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е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г о бедствия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испут «Ка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е?»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руглый стол «Моя Родина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курс рисунков «Моя планета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Опе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НТ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ольш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)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городской пар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Лучшая клумба класса»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бщешко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 е собрание «Итоги 2014-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боры представителей родителей в Совет школ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одительское собрание «Итоги работы школы за 1 четверть»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руглый стол «Мама, папа, я здоровая семья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нутришкол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ождествен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делк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еседа «Поощрения и наказания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одительск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»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одительски е собрания «Как стать хорошим родителем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общешкольно е род.собрание «Анализ работы за год. Организация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года. Устав школы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руглый стол «Семья - колыбель человека»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го отдыха учащихся»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 ая работ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есе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жлив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о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а»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верка посещаемости и внешнего вид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Беседа «Пу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ов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еседа «Предотврати м развитие 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Акция «Забота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еседа «Скажи нет наркотикам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осещение кружков и секций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Анкетир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венция о правах ребен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еседа «Техника безопасности в летний период».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6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руководство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3асед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сещение классных 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^2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Отчет о проделанной работе за первую четверт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3асед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Совещание п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е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Индивидуал ьная работа с группой риск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сещ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аседание М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Анализ работы за год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м.директора по BIj^„ -' V &gt;Т, Кириченко</w:t>
      </w:r>
    </w:p>
    <w:p>
      <w:pPr>
        <w:sectPr>
          <w:type w:val="continuous"/>
          <w:pgSz w:orient="landscape" w:w="16838" w:h="11906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МПЛЕКСНО-ЦЕЛЕВАЯ ПРОГРАММА</w:t>
        <w:br/>
        <w:t>деятельности детского объединения «Нур» основной школы поселка Аксу</w:t>
        <w:br/>
        <w:t>и единой детско-юношеской организации «Жас Улан»</w:t>
        <w:br/>
        <w:t>на 2015-2016 учебный год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ь детского объединения «Нур»: организация полноценного досуга учащихся во внеурочное время, активизация детского движения, социальных инициатив; гармоничное развитие личности учащихся с учетом возраста, интеллекта и интерес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и детского объединения «Нур»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 объединение детей и подростков по возрастным особенностям, интересам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 выявление способностей и талантов детей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 развитие творческой, активной, гармоничной личности, способной вести плодотворную и деятельную жизнь самостоятельно и во взаимодействии с окружающими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 создание условий для развития самопознания и саморазвития личности учащихся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 формирование активной гражданской позиции школьников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 обеспечение первичной профилактики правонарушений, преступлений и наркомании среди подростк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 формирование собственного имиджа объединений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 стабильность деятельности школьного объединения «Нур»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ормы и методы работы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 информационно-пропагандистские мероприятия о деятельности ДОО, ГДЮОО «Таншолпан»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 акции, слеты, форумы, интеллектуальные, спортивные, познавательные и развлекательные мероприятия для детей и юношества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 школьные, городские акции в поддержку активной жизненной позиции, приоритетов общечеловеческих ценностей по формированию навыков здорового образа жизни, гражданственности и патриотизма.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30"/>
        <w:gridCol w:w="1912"/>
        <w:gridCol w:w="30"/>
        <w:gridCol w:w="10"/>
        <w:gridCol w:w="1404"/>
        <w:gridCol w:w="27"/>
        <w:gridCol w:w="1410"/>
        <w:gridCol w:w="26"/>
        <w:gridCol w:w="1570"/>
        <w:gridCol w:w="23"/>
        <w:gridCol w:w="1415"/>
        <w:gridCol w:w="29"/>
        <w:gridCol w:w="1401"/>
        <w:gridCol w:w="37"/>
        <w:gridCol w:w="1090"/>
        <w:gridCol w:w="27"/>
        <w:gridCol w:w="9"/>
        <w:gridCol w:w="1258"/>
        <w:gridCol w:w="23"/>
        <w:gridCol w:w="1191"/>
      </w:tblGrid>
      <w:tr>
        <w:trPr>
          <w:trHeight w:val="283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259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89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знаменательн ых да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 знаний *День семьи *Осенний бал (5-9) *Выборы актива шко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 здоровь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 учителя *День пожилых люде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лдыз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 Первого Президента РК *Всемирный день борьбы со СПИДом *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сти * Посвящение в ряды «Жас Улан» Жас Қыран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ин ден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шолпан»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ежду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ауры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 смеха *День Земли *Творческий отчет шко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азд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а</w:t>
            </w:r>
          </w:p>
        </w:tc>
      </w:tr>
      <w:tr>
        <w:trPr>
          <w:trHeight w:val="3038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ь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аздник первого звонка *День семьи *Веселые старты «Мама, папа, я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цер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ь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н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цер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и года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» (посвящена Дню пожилых людей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овед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цертная программа «Независимый и суверенный Казахстан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имних канику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семейные праздн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«Звездная семья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руглый стол «»Я и моя семья»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овед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х каникул * Концерта 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емей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ни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аздничн ый концерг «Поклонимс я великж тем годам»</w:t>
            </w:r>
          </w:p>
        </w:tc>
      </w:tr>
      <w:tr>
        <w:trPr>
          <w:trHeight w:val="2558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зь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 здоровья * Фестиваль песни «Легенды города» Спортивно- развлекательная игра «Зарница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Флеш-моб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ц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стречу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лет О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О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лдыз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«Ура! Игра!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й нить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!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кур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ТИСПИД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л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раге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а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кур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гза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лет ДОО «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шолпан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лет «Ж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кар»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л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лапан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у- программа «Г ерой нашего времен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Акция «Молодежь Казахстана за Мир!» *Сл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ов ДОС «Мы деті тво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!»</w:t>
            </w:r>
          </w:p>
        </w:tc>
      </w:tr>
      <w:tr>
        <w:trPr>
          <w:trHeight w:val="313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ыставка «Дары осени» (1-4 кл.) *Операция «БУНТ» (большая уборка нашей территории)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Убор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пробег «Осень. Мудрость. Красот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 волонтерских отрядов «Родник добра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кур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ыш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ядань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кур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ка 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в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курс сочинений «По страница истории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испу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обаль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строфы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Береги все живое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курс рисунков «Моя планета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Опе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НТ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ольш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)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кур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м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а»</w:t>
            </w:r>
          </w:p>
        </w:tc>
      </w:tr>
      <w:tr>
        <w:trPr>
          <w:trHeight w:val="328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ния и умени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ыборы актива шко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екада языко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курс сочинений «Мы против!» (в рамках Всемирного дня отказа от алкогол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одведение итогов месяца «Лучший ученик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кур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ый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тенгазет «Моя Родина Казахстан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тенгазет «Новогодний калейдоскоп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полугодия «Лучший ученик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есед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открыток «Я жела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шолпан...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месяца «Лучший ученик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узык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Акция «Хочу быть успешным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священи е в рядь «Жас Улан&gt; и «Жа&lt; Кыран»</w:t>
            </w:r>
          </w:p>
        </w:tc>
      </w:tr>
      <w:tr>
        <w:trPr>
          <w:trHeight w:val="177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еч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Анкетирование «Мои таланты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кольная планета КВН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Музыкальны й вечер «Любимые мелодии осени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одготовка 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мероприят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азд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кур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е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чата!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Творческий отчет школ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кур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газет «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кур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газ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хо войны»</w:t>
            </w:r>
          </w:p>
        </w:tc>
      </w:tr>
      <w:tr>
        <w:trPr>
          <w:trHeight w:val="101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руглый стол «Моя профессия - мое будущее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анкетировани е «Моя будущая профессия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еседа «Топ профессий 21 века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испут «Главные составляющие успеха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еловая игра «Моя минут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курс ЮИД (7 кл.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оф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у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ругл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ей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стии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Экскурсии в учебньк заведения города</w:t>
            </w:r>
          </w:p>
        </w:tc>
      </w:tr>
      <w:tr>
        <w:trPr>
          <w:trHeight w:val="103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 армони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ероприятия в рамках Дня здоровь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стреча с книгой * Тренинг «Радуга» д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3аседание актива школ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оведение новогодних утренников *Принятие 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аседание актива школ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Тренинг «Я - лидер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нкурс «Фестивал ь народов» (праздни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еседа «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а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Итоговое заседание актива школы</w:t>
            </w:r>
          </w:p>
        </w:tc>
      </w:tr>
      <w:tr>
        <w:trPr>
          <w:trHeight w:val="533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ы ЕДЮОО «Жас Улан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рыз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5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Старт школьных д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ыборы акти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е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ейды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ольшой совет (итоги 1 четверти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ольшой совет (итоги 2 четверти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ейды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ейды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олып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тоги 3 четверти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ейды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л. ча&lt; «Будущее без войны» *Болыпой совет (итог! 4 четверт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Неделя выпускников</w:t>
            </w:r>
          </w:p>
        </w:tc>
      </w:tr>
      <w:tr>
        <w:trPr>
          <w:trHeight w:val="3547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социум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Общешкольное собрание «Анализ работы и задачи на новый учебный год», выбор родительского актива, операция «Всеобуч», выявление и включение в дела школы детей из неблагополучных и малообеспеченных семей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ейды по квартирам Беседы с психолог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одительск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семьи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ычек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ейды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помощ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ю»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ейды по квартирам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ейды по квартирам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ейды по квартирам. Р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ейды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м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ро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Инструк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м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.</w:t>
            </w:r>
          </w:p>
        </w:tc>
      </w:tr>
      <w:tr>
        <w:trPr>
          <w:trHeight w:val="1805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руководств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ов на го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на каникулы. Индивиду альн ый контроль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ко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на каникул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за 1 полугод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л. часов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на каникулы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ю секц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к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ршая вожатая * %</w:t>
        <w:tab/>
        <w:t>Т. Качарава</w:t>
      </w:r>
    </w:p>
    <w:p>
      <w:pPr>
        <w:sectPr>
          <w:type w:val="continuous"/>
          <w:pgSz w:orient="landscape" w:w="16838" w:h="11906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8391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лан работы социального педагога с инспектором ГЮП ОАП Основной школы пос. Аксу на 2015-2016 учебный год Качаравы Татьяны Сергеевны</w:t>
      </w:r>
    </w:p>
    <w:tbl>
      <w:tblPr>
        <w:tblW w:w="697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6194"/>
      </w:tblGrid>
      <w:tr>
        <w:trPr>
          <w:trHeight w:val="39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ериод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Работа по предупреждению правонарушений и преступлений</w:t>
            </w:r>
          </w:p>
        </w:tc>
      </w:tr>
      <w:tr>
        <w:trPr>
          <w:trHeight w:val="137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Сентя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. Проведение рейдов в рамках акции «Всеобуч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. Организация ежедневного контроля пропусков урок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3. Обновление списков учащихся, состоящих на учете ВШ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4. Беседа инспектора ГЮГТ ОАП с учащимися на тему: «Закон РК о профилактике правонарушений сре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несовершеннолетних».</w:t>
            </w:r>
          </w:p>
        </w:tc>
      </w:tr>
      <w:tr>
        <w:trPr>
          <w:trHeight w:val="140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] .Выявление учащихся, отклоняющихся от учеб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. Рейд «Подросток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3. Контроль пропуска урок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4. Анкетирование учащихся с целью выяснения их занятости во внеурочное врем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5. Беседа инспектора ПОП ОАП с учащимися на тему: «Правовая и административная ответственность несовершеннолетних».</w:t>
            </w:r>
          </w:p>
        </w:tc>
      </w:tr>
      <w:tr>
        <w:trPr>
          <w:trHeight w:val="111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Ноя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. Контроль пропусков урок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. Рейд «Каникулы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3. Беседа «Конвенция - главный закон детства» 4. Совет профилактики.</w:t>
            </w:r>
          </w:p>
        </w:tc>
      </w:tr>
      <w:tr>
        <w:trPr>
          <w:trHeight w:val="110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Дека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І.Рейд «Подросток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.Проверка организаций внеучебной деятельности учащихся группы рис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3. Контроль пропусков урок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4. Совет профилактики.</w:t>
            </w:r>
          </w:p>
        </w:tc>
      </w:tr>
      <w:tr>
        <w:trPr>
          <w:trHeight w:val="110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Янва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]. Анализ работы соц. педагога за I полугодие учебного г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.Выявление учащихся, уклоняющихся от учеб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3.Анализ работы по профилактике правонарушений и преступлений за I полугодие учебного г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4. Рейд «Каникулы».</w:t>
            </w:r>
          </w:p>
        </w:tc>
      </w:tr>
      <w:tr>
        <w:trPr>
          <w:trHeight w:val="56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Феврал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 .Беседа «Закон и порядок» (5-6 классы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. Беседа инспектора ГЮП ОАП с учащимися на тему: «Казахстан и международные правовые акты».</w:t>
            </w:r>
          </w:p>
        </w:tc>
      </w:tr>
      <w:tr>
        <w:trPr>
          <w:trHeight w:val="84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Мар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.Проверка посещаемости уроков учащимися группы риска. 2. Рейд «Каникулы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3. Совет профилактики.</w:t>
            </w:r>
          </w:p>
        </w:tc>
      </w:tr>
      <w:tr>
        <w:trPr>
          <w:trHeight w:val="28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Апрел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.Проверка посещаемости уроков учащимися.</w:t>
            </w:r>
          </w:p>
        </w:tc>
      </w:tr>
      <w:tr>
        <w:trPr>
          <w:trHeight w:val="83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Ма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.Проверка посещаемости уроков учащими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. Беседа инспектора ГЮП ОАП с учащимися на тему: «Безопасное поведение во время летних каникул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4. Совет профилактики.</w:t>
            </w:r>
          </w:p>
        </w:tc>
      </w:tr>
      <w:tr>
        <w:trPr>
          <w:trHeight w:val="84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Июн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.Анализ работы соц. педагога за 2014-2015 учебный год. 2.Планирование работы на 2015-2016 учебный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3. Рейд «Каникулы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8"/>
        </w:rPr>
        <w:t>Социальный педагог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8"/>
        </w:rPr>
        <w:t>Т. Качарав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8"/>
        </w:rPr>
        <w:t>УТВЕРЖДАЮ Директор школы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8"/>
        </w:rPr>
        <w:t>План работы социального педагога</w:t>
        <w:br/>
        <w:t>по профилактике суицида</w:t>
        <w:br/>
        <w:t>Основной школы пос. Аксу</w:t>
        <w:br/>
        <w:t>на 2015-2016 учебный год</w:t>
        <w:br/>
        <w:t>Качаравы Татьяны Сергеевны</w:t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7"/>
        <w:gridCol w:w="5642"/>
      </w:tblGrid>
      <w:tr>
        <w:trPr>
          <w:trHeight w:val="312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Перио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Содержание работы по профилактике суицида</w:t>
            </w:r>
          </w:p>
        </w:tc>
      </w:tr>
      <w:tr>
        <w:trPr>
          <w:trHeight w:val="61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Сентябр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80" w:before="0" w:after="6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1. Подворные обходы в рамках месячника «Всеобуч».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80" w:before="60" w:after="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2. Мероприятия в ходе проведения акции «Дорога в школу».</w:t>
            </w:r>
          </w:p>
        </w:tc>
      </w:tr>
      <w:tr>
        <w:trPr>
          <w:trHeight w:val="65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Октябр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1. Индивидуальные беседы с учащимися (по необходимости). 2. Акция «Хочу быть успешным» (5-9 кл.)</w:t>
            </w:r>
          </w:p>
        </w:tc>
      </w:tr>
      <w:tr>
        <w:trPr>
          <w:trHeight w:val="658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Ноябр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1. Дискуссия «Конфликты в семье: причины и решения». 2. Конкурс рисунков «Этот мир прекрасен» (1-4 кл.)</w:t>
            </w:r>
          </w:p>
        </w:tc>
      </w:tr>
      <w:tr>
        <w:trPr>
          <w:trHeight w:val="65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Декабр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1.Круглый стол «Мои положительные и отрицательные качества» 2. Акция «Красной нитью - жизнь!» (1-9 кл.)</w:t>
            </w:r>
          </w:p>
        </w:tc>
      </w:tr>
      <w:tr>
        <w:trPr>
          <w:trHeight w:val="725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Январ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1. Мероприятия в ходе проведения месячника по Всеобучу и акции «Забота». 2. Тренинг «Управляй временем» (5-9 кл.)</w:t>
            </w:r>
          </w:p>
        </w:tc>
      </w:tr>
      <w:tr>
        <w:trPr>
          <w:trHeight w:val="97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Феврал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1. Дискуссия «Основные пути решения конфликтов».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2. Круглый стол «Психологический климат в нашем классе»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3. Посещение квартир малообеспеченных и многодетных семей.</w:t>
            </w:r>
          </w:p>
        </w:tc>
      </w:tr>
      <w:tr>
        <w:trPr>
          <w:trHeight w:val="65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Мар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2" w:leader="none"/>
              </w:tabs>
              <w:bidi w:val="0"/>
              <w:spacing w:lineRule="exact" w:line="280" w:before="0" w:after="6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Беседа «В единстве наша сила» (1-9 кл.)</w:t>
            </w:r>
          </w:p>
          <w:p>
            <w:pPr>
              <w:pStyle w:val="31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0" w:leader="none"/>
              </w:tabs>
              <w:bidi w:val="0"/>
              <w:spacing w:lineRule="exact" w:line="280" w:before="60" w:after="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Беседа «Толерантная личность» (5-9 кл.)</w:t>
            </w:r>
          </w:p>
        </w:tc>
      </w:tr>
      <w:tr>
        <w:trPr>
          <w:trHeight w:val="65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Апрел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bidi w:val="0"/>
              <w:spacing w:lineRule="exact" w:line="319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1. Беседа «Давайте жить дружно» (1-4 кл.) 2. Игра «Подари другому радость» (5-9 кл.)</w:t>
            </w:r>
          </w:p>
        </w:tc>
      </w:tr>
      <w:tr>
        <w:trPr>
          <w:trHeight w:val="418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Ма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1. Беседа «Мои летние каникулы»</w:t>
            </w:r>
          </w:p>
        </w:tc>
      </w:tr>
      <w:tr>
        <w:trPr>
          <w:trHeight w:val="662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Июн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/>
            </w:pPr>
            <w:r>
              <w:rPr>
                <w:rStyle w:val="31TimesNewRoman14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  <w:lang w:eastAsia="ru-RU"/>
              </w:rPr>
              <w:t>1. Мероприятия, посвященные празднованию Дня Защиты детей 2. Организация летнего отдыха для детей из малообеспеченных и многодетных семей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5355590</wp:posOffset>
                </wp:positionV>
                <wp:extent cx="5328285" cy="488315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9"/>
                              <w:gridCol w:w="1124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3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TimesNewRoman14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оциальный</w:t>
                                  </w:r>
                                </w:p>
                              </w:tc>
                              <w:tc>
                                <w:tcPr>
                                  <w:tcW w:w="11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3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31TimesNewRoman14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едагог Качарава 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55pt;height:38.45pt;mso-wrap-distance-left:5pt;mso-wrap-distance-right:5pt;mso-wrap-distance-top:5.7pt;mso-wrap-distance-bottom:5.7pt;margin-top:42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9"/>
                        <w:gridCol w:w="1124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3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31TimesNewRoman14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циальный</w:t>
                            </w:r>
                          </w:p>
                        </w:tc>
                        <w:tc>
                          <w:tcPr>
                            <w:tcW w:w="11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3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Style w:val="31TimesNewRoman14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едагог Качарава 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00710</wp:posOffset>
                </wp:positionH>
                <wp:positionV relativeFrom="paragraph">
                  <wp:posOffset>5370195</wp:posOffset>
                </wp:positionV>
                <wp:extent cx="1612265" cy="213995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bidi w:val="0"/>
                              <w:spacing w:lineRule="exact" w:line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4pt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6.85pt;mso-wrap-distance-left:5pt;mso-wrap-distance-right:5pt;mso-wrap-distance-top:5.7pt;mso-wrap-distance-bottom:5.7pt;margin-top:422.85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bidi w:val="0"/>
                        <w:spacing w:lineRule="exact" w:line="28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14pt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571615</wp:posOffset>
                </wp:positionH>
                <wp:positionV relativeFrom="paragraph">
                  <wp:posOffset>5363845</wp:posOffset>
                </wp:positionV>
                <wp:extent cx="920750" cy="216535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bidi w:val="0"/>
                              <w:spacing w:lineRule="exact" w:line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4pt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ачарава 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7.05pt;mso-wrap-distance-left:5pt;mso-wrap-distance-right:5pt;mso-wrap-distance-top:5.7pt;mso-wrap-distance-bottom:5.7pt;margin-top:422.35pt;mso-position-vertical-relative:text;margin-left:51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bidi w:val="0"/>
                        <w:spacing w:lineRule="exact" w:line="28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14pt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Качарава 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8391" w:h="11906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оты социального педагога</w:t>
        <w:br/>
        <w:t>основной школы пос. Аксу</w:t>
        <w:br/>
        <w:t>на 2015-2016 учебный год</w:t>
        <w:br/>
        <w:t>Качаравы Татьяны Сергеевны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ая адаптация обучающегося в обществе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 предупреждение правонарушений и преступлений в подростково-молодежной среде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распространению эпидемии ВИЧ/СПИД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распространения наркомании в подростково-молодежной среде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оздоровление дет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S предупреждение правонарушений и отклоняющегося поведения учащихся, негативного семейного воспитания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^ просветительская работа среди учащихся и родителей по правовым вопросам, формирование правовой культуры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S социальная защита детей, находящихся под опекой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S профилактика правонарушений среди подростк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S организация досуга и отдыха детей и подростков группы риска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^ воспитание ответственности за физическое и психологическое здоровье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S предупреждение о пагубном влиянии наркотиков на здоровье человека.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8"/>
        <w:gridCol w:w="32"/>
        <w:gridCol w:w="3027"/>
        <w:gridCol w:w="94"/>
        <w:gridCol w:w="20"/>
        <w:gridCol w:w="2297"/>
        <w:gridCol w:w="87"/>
        <w:gridCol w:w="23"/>
        <w:gridCol w:w="2388"/>
        <w:gridCol w:w="3"/>
        <w:gridCol w:w="16"/>
        <w:gridCol w:w="2362"/>
        <w:gridCol w:w="31"/>
        <w:gridCol w:w="20"/>
        <w:gridCol w:w="2445"/>
      </w:tblGrid>
      <w:tr>
        <w:trPr>
          <w:trHeight w:val="298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иод</w:t>
            </w:r>
          </w:p>
        </w:tc>
        <w:tc>
          <w:tcPr>
            <w:tcW w:w="12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правления работы</w:t>
            </w:r>
          </w:p>
        </w:tc>
      </w:tr>
      <w:tr>
        <w:trPr>
          <w:trHeight w:val="975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о з д а н и е у с л о в и Гі д л я получения основного общего и среднего образования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по п р еду it р еждс 11 и ю правонарушений и преступлений (асоциальное поведение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храна здоровья школьник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по профилактике безнадзорности, суицида и употреблению ПАВ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дитель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екторий</w:t>
            </w:r>
          </w:p>
        </w:tc>
      </w:tr>
      <w:tr>
        <w:trPr>
          <w:trHeight w:val="5126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ентябрь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.Обновление картотеки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лообеспеченных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ногодетн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рректировка социальною паспорта школ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овлечение учащихся в кружки и се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Организация горячего питания для учащихся из семей льготных категор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троль и мониторинг питания учащихся 1-9 класс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жедневный контроль пропусков урок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следование жилищно- быто вых уело ВИЙ малообеспеченных и многодетных семей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.Выявление дет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соци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вед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ставление плана работы на год. Составл е i і и е план а работы с детьми, состоящими на ВШ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ведение мероприятий: классные часы «Устав школы. Режим работы школы», «Закон РК о профилактике правонарушений среди несовершеннолетних», «Права и обязанности учащихся», «Правовая и административная ответственность несовершеннолетних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ормирование комитета по обеспечению дисциплины и порядка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лассный час «Профилактика туберкулеза»(5-9 кл.) «Режим школьника», «Здоровые дети будущее наци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ероприятия в рамках Дня здоровь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ворные обходы с целью выявления детей, не посещающих школ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ведение мероприятий: лекторий «ПАВ: причины и опасность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лассный час Закон РК «О наркотических средствах...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ероприятия в ходе проведения акции «Дорога в школу»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руглый стол «Мой ребен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воклассник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щешкольное родительское собрание</w:t>
            </w:r>
          </w:p>
        </w:tc>
      </w:tr>
      <w:tr>
        <w:trPr>
          <w:trHeight w:val="854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тябрь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ыявление учащихся, отклоняющихся от учеб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йд «Подросток»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 Анкетирование учащихся с целью выяснения их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 Анкетирование учащихся и родителей «Школьное питание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Конкурс рисунков и плакатов «Мы против алкоголя!» (1-9 кл.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 клас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Административная и уголовная</w:t>
            </w:r>
          </w:p>
        </w:tc>
      </w:tr>
      <w:tr>
        <w:trPr>
          <w:trHeight w:val="2857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ет и анализ использования свооодного времени учащих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овлечение детей, состоящих на учете ВШУ, детей из малообеспеченных и многодетных семей, в подготовку и проведение городских и школьных мероприят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троль пропуска уроков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нятости во внеурочное врем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 ведение мероприятий: лекции «Уголовная и административная ответственность несовершеннолетних», «А дм и н истрати вная и уголовная ответственность подростков» (5-9 кл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стреча с и н сп е кто ро м ГЮ П ОАП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1-9 кл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Мероприятия в рамках декады социальных педагогов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ероприятия в рамках декады социальных педагог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еседы «Сигарета - первый наркотик», акция «Хочу быть успешным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сещение квартир малообеспеченных и многодетных сем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ветствен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ростков»</w:t>
            </w:r>
          </w:p>
        </w:tc>
      </w:tr>
      <w:tr>
        <w:trPr>
          <w:trHeight w:val="4416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оябрь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.Рейд «Каникулы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нкетирование учащихся 9 класса о перспективах продолжения образования после окончания основной школ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троль пропусков урок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троль и мониторинг питания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ониторинг среди учащихся 8-9 классов « Адм и н истрати вная и уголовная ответственность подростков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еседы: «Что такое законопослушное поведение?», «Обязанности учащихся», «Правила поведение учащихся в общественных местах» (1-9 кл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лассный час «Как бороться с инфекцией» (1-9 кл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руглый стол «Что мы знаем о витаминах» (1-9 кл.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ску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Конфликты в семье: причины и решения» (6-9 кл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курс рисунков «Этот мир прекрасен» (1-4 кл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 клас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Пятиклассник. Что изменилось?»</w:t>
            </w:r>
          </w:p>
        </w:tc>
      </w:tr>
      <w:tr>
        <w:trPr>
          <w:trHeight w:val="1402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кабрь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.Рейд «Подросток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верка организаций внеучебной деятельности учащихся группы рис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троль пропуско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 Классный час «Казахстан в современном мире» Беседа «Т олерантная личность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Беседы о гигиене учебной деятельности с учащимися 1-9 классов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еседа «Мои положительные и отрицательные качества» (5-8 кл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класс «Воспитание гармонично развитой личности»</w:t>
            </w:r>
          </w:p>
        </w:tc>
      </w:tr>
      <w:tr>
        <w:trPr>
          <w:trHeight w:val="3322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рок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 Контроль и мониторинг питания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формление стенда правовых зна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стреча с инспектором ГЮП ОАП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еседы «Профилактика простудных заболеваний» (1-9 кл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ероприятия в рамках месячника, посвященного борьбе со СПИДом: акция «Красной нитью - жизнь!», лекция «Как сберечь здоровье»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лассный час «Кур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циальное зло» (6-9 кл.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0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Январь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.Рейд «Каникулы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нализ работы соц. педагога за I полугодие учебного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троль и мониторинг питания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.Анализ работы по профилактике п р аво н ару шен и й и преступлений за I полугодие учебного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Классный час «Быть взрослым - значит уметь отвечать за свои поступки», «Пути решения конфликтных ситуаций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еседа «Здоровое питание» (1-4 кл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еседа «Делу время - потехе час» (1-4 кл.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.Проведение месячника по Всеобучу. Про веден ие акции «Забот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рен инг «Управляй временем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еседа «Воздействие ПАВ на растущий организм ребенка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 клас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Формир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олерант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ичности»</w:t>
            </w:r>
          </w:p>
        </w:tc>
      </w:tr>
      <w:tr>
        <w:trPr>
          <w:trHeight w:val="2208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евраль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.Рейд «Подросток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жедневный контроль пропуска урок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троль и мониторинг питания школьников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лассный час «Я в ответе за свою жизнь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лассный час «Конституция главный закон страны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скуссия «Влияние вредных привычек на физическое и психическое здоровье» (5-9 класс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руглый стол «10 заповедей здоровья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лассный час «Что такое алкогольное опьянение?» (5-9 кл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сещение квартир малообеспеченных и многодетных семей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3 классы «Культура учебного труда и организация свободного времени».</w:t>
            </w:r>
          </w:p>
        </w:tc>
      </w:tr>
      <w:tr>
        <w:trPr>
          <w:trHeight w:val="139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рт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.Проверка посещаемости уроков учащимися группы рис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 Ежедневный контроль пропуска уроков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Классный час «Твоя судьба в твоих руках» Беседа «Мы тоже имеем права» (5-7 кл.), «Мой досуг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лассный час «Здоровые привычки» (1-9 кл.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лассный час «Как сказать курению «нет»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 клас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Формир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олерант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ичности»</w:t>
            </w:r>
          </w:p>
        </w:tc>
      </w:tr>
      <w:tr>
        <w:trPr>
          <w:trHeight w:val="112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31TimesNewRoman1210pt217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31TimesNewRoman1210pt217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3. Контроль питания школьников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2.Анкетирования «Мое свободное время», «Законопослушное поведение»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2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20"/>
                <w:szCs w:val="1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2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20"/>
                <w:szCs w:val="1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2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20"/>
                <w:szCs w:val="10"/>
              </w:rPr>
            </w:r>
          </w:p>
        </w:tc>
      </w:tr>
      <w:tr>
        <w:trPr>
          <w:trHeight w:val="193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Апрель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1 .Проверка посещаемости уроков учащимися.</w:t>
            </w:r>
          </w:p>
          <w:p>
            <w:pPr>
              <w:pStyle w:val="31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71" w:leader="none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Ежедневный контроль пропуска уроков.</w:t>
            </w:r>
          </w:p>
          <w:p>
            <w:pPr>
              <w:pStyle w:val="31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82" w:leader="none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Контроль питания школьников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7" w:leader="none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Круглый стол «Все профессии нужны, все профессии важны» (8- 9 кл.)</w:t>
            </w:r>
          </w:p>
          <w:p>
            <w:pPr>
              <w:pStyle w:val="3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78" w:leader="none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Анкетирование «Моя будущая профессия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74" w:before="0" w:after="24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Классный час «О пользе зарядки» (1-4 кл.)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76" w:before="240" w:after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Беседа «Все об иммунитете» (5-9 кл.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76" w:before="0" w:after="24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Беседа «Давайте жить дружно» (1-4 кл.).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78" w:before="240" w:after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Игра «Подари другому радость»(5-9 классы).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31TimesNewRoman2612pt3"/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 xml:space="preserve">7 класс </w:t>
            </w: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«Семейные конфликты, как их решать?»</w:t>
            </w:r>
          </w:p>
        </w:tc>
      </w:tr>
      <w:tr>
        <w:trPr>
          <w:trHeight w:val="221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Ма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1 .Проверка посещаемости уроков учащимися.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2.Организация летнего отдыха учащихся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Классные часы «Правила поведения учащихся в летний период», «Техника безопасности в летний период»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Классный час «Социальная опасность алкоголизма и наркомании для общества»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2" w:leader="none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 xml:space="preserve">Круглый </w:t>
            </w:r>
            <w:r>
              <w:rPr>
                <w:rStyle w:val="31TimesNewRoman11715pt316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15"/>
                <w:lang w:eastAsia="ru-RU"/>
              </w:rPr>
              <w:t xml:space="preserve">СТОЛ </w:t>
            </w: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«Социальная опасность алкоголизма и наркомании для общества»</w:t>
            </w:r>
          </w:p>
          <w:p>
            <w:pPr>
              <w:pStyle w:val="31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2" w:leader="none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Сбор информации «Летняя занятость детей»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31TimesNewRoman2612pt3"/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 xml:space="preserve">Общешкольное родительское собрание: </w:t>
            </w: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«Дети и лето: особенности воспитания»</w:t>
            </w:r>
          </w:p>
        </w:tc>
      </w:tr>
      <w:tr>
        <w:trPr>
          <w:trHeight w:val="140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Июнь-август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2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Анализ работы соц. педагога за 2015-201 6 учебный год.</w:t>
            </w:r>
          </w:p>
          <w:p>
            <w:pPr>
              <w:pStyle w:val="31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92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Планирование работы на 2016-2017 учебный год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Анализ работы по профилактике правонарушений и преступлений за учебный год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Организация пришкольных лагерей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4"/>
                <w:lang w:eastAsia="ru-RU"/>
              </w:rPr>
              <w:t>Работа по республиканской акции «Дорога в школу».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2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20"/>
                <w:szCs w:val="1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408430</wp:posOffset>
                </wp:positionH>
                <wp:positionV relativeFrom="paragraph">
                  <wp:posOffset>4466590</wp:posOffset>
                </wp:positionV>
                <wp:extent cx="1615440" cy="213995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widowControl w:val="false"/>
                              <w:bidi w:val="0"/>
                              <w:spacing w:lineRule="exact" w:line="280" w:before="0" w:after="0"/>
                              <w:ind w:left="0" w:right="0" w:hanging="0"/>
                              <w:rPr/>
                            </w:pPr>
                            <w:bookmarkStart w:id="24" w:name="bookmark20"/>
                            <w:r>
                              <w:rPr>
                                <w:rStyle w:val="3214pt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оциальный педагог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6.85pt;mso-wrap-distance-left:5pt;mso-wrap-distance-right:5pt;mso-wrap-distance-top:5.7pt;mso-wrap-distance-bottom:5.7pt;margin-top:351.7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widowControl w:val="false"/>
                        <w:bidi w:val="0"/>
                        <w:spacing w:lineRule="exact" w:line="280" w:before="0" w:after="0"/>
                        <w:ind w:left="0" w:right="0" w:hanging="0"/>
                        <w:rPr/>
                      </w:pPr>
                      <w:bookmarkStart w:id="25" w:name="bookmark20"/>
                      <w:r>
                        <w:rPr>
                          <w:rStyle w:val="3214pt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Социальный педагог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092825</wp:posOffset>
                </wp:positionH>
                <wp:positionV relativeFrom="paragraph">
                  <wp:posOffset>4474210</wp:posOffset>
                </wp:positionV>
                <wp:extent cx="926465" cy="219710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bidi w:val="0"/>
                              <w:spacing w:lineRule="exact" w:line="280" w:before="0" w:after="0"/>
                              <w:ind w:left="0" w:right="0" w:hanging="0"/>
                              <w:rPr/>
                            </w:pPr>
                            <w:bookmarkStart w:id="26" w:name="bookmark21"/>
                            <w:r>
                              <w:rPr>
                                <w:rStyle w:val="3214pt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Т. Качарава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7.3pt;mso-wrap-distance-left:5pt;mso-wrap-distance-right:5pt;mso-wrap-distance-top:5.7pt;mso-wrap-distance-bottom:5.7pt;margin-top:352.3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bidi w:val="0"/>
                        <w:spacing w:lineRule="exact" w:line="280" w:before="0" w:after="0"/>
                        <w:ind w:left="0" w:right="0" w:hanging="0"/>
                        <w:rPr/>
                      </w:pPr>
                      <w:bookmarkStart w:id="27" w:name="bookmark21"/>
                      <w:r>
                        <w:rPr>
                          <w:rStyle w:val="3214pt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Т. Качарава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психолого-педагогического сопровождения</w:t>
        <w:br/>
        <w:t>профилактики суицида на 2015-2016 уч.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у учащихся позитивного отношения к жизн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а: -осуществление коррекционно-развивающей работы по решению социально-психологических трудностей проблем обучающихс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осуществление социальной опеки и защиты прав обучающихся, особенно находящихся в трудной жизненной ситуации.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3"/>
        <w:gridCol w:w="6983"/>
        <w:gridCol w:w="2423"/>
      </w:tblGrid>
      <w:tr>
        <w:trPr>
          <w:trHeight w:val="341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ы работ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да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</w:t>
            </w:r>
          </w:p>
        </w:tc>
      </w:tr>
      <w:tr>
        <w:trPr>
          <w:trHeight w:val="326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 учащимис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я задач ППС учащихся в критическом периоде развития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благоприятной психологической сре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и года</w:t>
            </w:r>
          </w:p>
        </w:tc>
      </w:tr>
      <w:tr>
        <w:trPr>
          <w:trHeight w:val="331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Cs w:val="28"/>
              </w:rPr>
              <w:t>адаптация 5 клас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гласно разработанным программ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Cs w:val="28"/>
              </w:rPr>
              <w:t>«группа риска»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гласно разработанным программ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Cs w:val="28"/>
              </w:rPr>
              <w:t>одаренны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гласно разработанным программ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Cs w:val="28"/>
              </w:rPr>
              <w:t>9 клас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гласно разработанным программ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иагностика ИСН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сследование суицидальной направленности п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</w:tr>
      <w:tr>
        <w:trPr>
          <w:trHeight w:val="326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Тест «Школьной тревожности»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троение диаграмм, самоанали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 полугодие</w:t>
            </w:r>
          </w:p>
        </w:tc>
      </w:tr>
      <w:tr>
        <w:trPr>
          <w:trHeight w:val="326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 педагогам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филактика суицидального поведе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Как распознать состояние ребенка» памят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</w:tr>
      <w:tr>
        <w:trPr>
          <w:trHeight w:val="643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сультации с целью профилактики суицидального поведе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Причины и формы проявления расстройств у современных старшеклассников» сообщ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каникулярное время</w:t>
            </w:r>
          </w:p>
        </w:tc>
      </w:tr>
      <w:tr>
        <w:trPr>
          <w:trHeight w:val="326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 родителям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ыявление родительско - детских отношени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оль родителей в воспитании ребенка («Семья в образе сказочных животных», «ДДЧ» дискуссионный круг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</w:tr>
      <w:tr>
        <w:trPr>
          <w:trHeight w:val="970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филактика суицидального поведе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ормирование установок на сложности внутриличност-ных проблем собственных детей (консультации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и года</w:t>
            </w:r>
          </w:p>
        </w:tc>
      </w:tr>
      <w:tr>
        <w:trPr>
          <w:trHeight w:val="326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одительское собрани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"Трудности первых месяцев обучения в школе" 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ноябрь;</w:t>
            </w:r>
          </w:p>
        </w:tc>
      </w:tr>
      <w:tr>
        <w:trPr>
          <w:trHeight w:val="346" w:hRule="exac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сультац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"Психологическая подготовка ребёнка к школе" 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школа, май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сихолог: аЩф^ А.Мансуров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психолого-педагогического сопровождения</w:t>
        <w:br/>
        <w:t>предпрофильной подготовки учащихся на 2015-2016 уч.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осознанного самоопределения учащихся, посредством распространения знаний в области профессиональной пригодности, профессионально важных качеств человека и профессиональной карьеры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и: расширение представлений, требований к миру профессий; развитие личностного восприятия мира профессий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</w:t>
        <w:br/>
        <w:t>СОЦИАЛЬНО-ПСИХОЛОЕИЧЕСКОЙ СЛУЖБЫ</w:t>
        <w:br/>
        <w:t>ОСНОВНОЙ ШКОЛЫ П.АКСУ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15-2016 уч.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ь: охрана психического и психологического здоровья ребенка, создания оптимальных условий развития личност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ченика, педагога и родител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и: Профилактика поведения детей и подростков, прививать навыки социализаци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личностного и интеллектуального развития учащихся, развивать способности самовоспитанию и саморазвитию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ить индивидуального подхода к каждому ребенку.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1"/>
        <w:gridCol w:w="10"/>
        <w:gridCol w:w="6932"/>
        <w:gridCol w:w="23"/>
        <w:gridCol w:w="2423"/>
      </w:tblGrid>
      <w:tr>
        <w:trPr>
          <w:trHeight w:val="346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боты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326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школьному обучению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ление школьной готов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22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школьную жизнь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ставлений о школьной жизн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26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О Климова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фессиональной склон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22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тревожности Филлипса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школьной тревож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31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Холла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26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ичин дезадаптации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ипа личности (тест Айзенк-Маталин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53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характерологических особенностей личности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уация характера (тест Шмишек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286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ыявление причин бессознательных влечений, внутренних конфликтов и способов их разрешения.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 дезадаптации личности (тест Люшера, компьютерная версия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965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сихологического климата в семье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расширения гуманного отношения детей и взрослых (тест«ДДЧ»,«Семья в образе сказочных героев» или «Рисунок семьи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26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ичин дезадаптации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ипа личности (тест Айзенк-Маталин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26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ами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>
          <w:trHeight w:val="341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</w:tr>
      <w:tr>
        <w:trPr>
          <w:trHeight w:val="965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целью профилактики суицидального поведения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ины и формы проявления расстройств у современных старшеклассников» сообщ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ярное время</w:t>
            </w:r>
          </w:p>
        </w:tc>
      </w:tr>
      <w:tr>
        <w:trPr>
          <w:trHeight w:val="346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Я в позиции Р,В,Р»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ношений с разных позиц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</w:tr>
      <w:tr>
        <w:trPr>
          <w:trHeight w:val="648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 портрета» занятие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диапазон психологической помощи участникам педагогического проце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26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</w:p>
        </w:tc>
      </w:tr>
      <w:tr>
        <w:trPr>
          <w:trHeight w:val="326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Я в позиции Р,В,Р»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ношений с разных позиц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</w:tr>
      <w:tr>
        <w:trPr>
          <w:trHeight w:val="658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результатам метод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</w:tr>
      <w:tr>
        <w:trPr>
          <w:trHeight w:val="974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 по формирова</w:t>
              <w:softHyphen/>
              <w:t>нию социальных навыков и навыков ЗОЖ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ОЖ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322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инспектором ИДН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643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970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одительско - детских отношений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одителей в воспитании ребенка (тест «Я и мой ребенок», «От отчаяния к надежде» дискуссионный круг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</w:tr>
      <w:tr>
        <w:trPr>
          <w:trHeight w:val="326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портрет родителя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989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уицидального поведения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ановок на сложности внутриличност-ных проблем собственных детей (консультации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сихолог:</w:t>
        <w:tab/>
        <w:t>- А.Мансуров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психолого- педагогического сопровождения</w:t>
        <w:br/>
        <w:t>одаренных учащихся на 2015-2016 уч.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ь: создать условий для совершенствования индивидуальных способностей учащихся, имеющих склонность к определенному предмету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и: развивать способности учащихся,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казать помощь взрослым в развитии способностей детей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1"/>
        <w:gridCol w:w="6909"/>
        <w:gridCol w:w="3069"/>
      </w:tblGrid>
      <w:tr>
        <w:trPr>
          <w:trHeight w:val="341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бот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326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 диагности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определения общих способностей кл)(эл.вар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декабрь</w:t>
            </w:r>
          </w:p>
        </w:tc>
      </w:tr>
      <w:tr>
        <w:trPr>
          <w:trHeight w:val="193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развивающих занятий (учащихся данной категории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память, мыш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зглядов на собственную интеллект.деят-т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навыков, креативного мышления (совершенствование психических процессов, самоанализ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</w:tr>
      <w:tr>
        <w:trPr>
          <w:trHeight w:val="96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ородским мероприятиям и олимпиадам разного уровн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даптивных навыков, формирование навыков саморегулирования (занятия с элементами тренинг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331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ам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нутренних установок учителя на восприятие учен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диагностик</w:t>
            </w:r>
          </w:p>
        </w:tc>
      </w:tr>
      <w:tr>
        <w:trPr>
          <w:trHeight w:val="331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помочь одаренному ребенку 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26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внутренних установок родителей на одаренность собственного ребен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диагности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сихолог:</w:t>
        <w:tab/>
        <w:t>- А.Мансурова</w:t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го сопровождения учебно-воспитательного процесс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азвития инклюзивного образования</w:t>
        <w:br/>
        <w:t>2015-2016 учебный год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храна психологического здоровья, создание оптимальных условий для развития личности, содействие удовлетворению потребностей в качественном образовании всех категорий учащихся с особенностями развития и различными стартовыми возможностям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действие эффективности процесса социально - психологической адаптации, учащихся данной категории на разных возрастных этапах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действие воспитанию толерантных установок в сознании подрастающего поколени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действие полноценному личностному, психологическому и интеллектуальному развитию учащихся данной категории на каждом возрастном этапе, формирование у них способностей к самовоспитанию и саморазвитию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преодоление отклонений в личностном, интеллектуальном, психологическом развитии ребенка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индивидуального подхода, на основе психолого-педагогического изучения и коррекции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"/>
        <w:gridCol w:w="37"/>
        <w:gridCol w:w="2171"/>
        <w:gridCol w:w="40"/>
        <w:gridCol w:w="4397"/>
        <w:gridCol w:w="30"/>
        <w:gridCol w:w="1790"/>
        <w:gridCol w:w="20"/>
        <w:gridCol w:w="1387"/>
        <w:gridCol w:w="35"/>
        <w:gridCol w:w="1701"/>
        <w:gridCol w:w="60"/>
        <w:gridCol w:w="2259"/>
      </w:tblGrid>
      <w:tr>
        <w:trPr>
          <w:trHeight w:val="82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№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правление работы и содержание деятельности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Ц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ормы работ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нтингент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имечание</w:t>
            </w:r>
          </w:p>
        </w:tc>
      </w:tr>
      <w:tr>
        <w:trPr>
          <w:trHeight w:val="283" w:hRule="exact"/>
        </w:trPr>
        <w:tc>
          <w:tcPr>
            <w:tcW w:w="142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бота с учащимися</w:t>
            </w:r>
          </w:p>
        </w:tc>
      </w:tr>
      <w:tr>
        <w:trPr>
          <w:trHeight w:val="149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иагностические исследования и анкетирование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следование типологических, психологических, интеллектуальных особенностей развития личности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дивидуально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глас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искам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течение года В соответствии с перспектив-ным планом рабо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п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 запрос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ключение Практические рекомендации Отметка в журнале</w:t>
            </w:r>
          </w:p>
        </w:tc>
      </w:tr>
      <w:tr>
        <w:trPr>
          <w:trHeight w:val="126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зучение и коррекция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глубленное изучение и коррекция развитие уровней познавательных процессов (внимание, память, мышлени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чащихся, имеющих трудности в обучении Подготовка к ПМП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дивидуальн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глас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искам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ыполнение развивающих упражнений Отметка в журнале</w:t>
            </w:r>
          </w:p>
        </w:tc>
      </w:tr>
      <w:tr>
        <w:trPr>
          <w:trHeight w:val="138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роки духовно</w:t>
              <w:softHyphen/>
              <w:t>нравственного воспитания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действие полноценному личностному развитию через формирование ^коммуникативных навыков ^навыков толерантности ^устойчивых внутренних пози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руппова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щий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течение года В соответствии с перспектив ным планом работы ПП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зработка занятия Практические рекомендации Отметка в журнале</w:t>
            </w:r>
          </w:p>
        </w:tc>
      </w:tr>
      <w:tr>
        <w:trPr>
          <w:trHeight w:val="179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звивающ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нятия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действие полноценному интеллектуальному развитию личности Совершенствованию развития познавательных процессов Содействие полноценному психологическому развитию через формирование навыков саморегуля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руппова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щий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течение года В соответствии с перспективным планом работы ПП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зработка занятия Практические рекомендации Отметка в журнале</w:t>
            </w:r>
          </w:p>
        </w:tc>
      </w:tr>
      <w:tr>
        <w:trPr>
          <w:trHeight w:val="141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филактические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действие профилактике "'алкоголя ^'табакокурения, ^репродуктивного здоровья ^суицидального рис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руппов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дивидуальна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щий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течение года В соответствии с перспективным планом работы ПП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зработка занятия Практические рекомендации Отметка в журнале</w:t>
            </w:r>
          </w:p>
        </w:tc>
      </w:tr>
      <w:tr>
        <w:trPr>
          <w:trHeight w:val="264" w:hRule="exact"/>
        </w:trPr>
        <w:tc>
          <w:tcPr>
            <w:tcW w:w="142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бота с педагогами:</w:t>
            </w:r>
          </w:p>
        </w:tc>
      </w:tr>
      <w:tr>
        <w:trPr>
          <w:trHeight w:val="152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дивидуаль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нсультир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дагогов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ормирование педагогической компетенции в вопросах работы с учащимися с индивидуальными особенностями развития и разными стартовыми природными возможностям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дивидуально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уководит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течение года По результатам диагност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 запрос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нализ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езультат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иагност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актич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екоменд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метка в журнале</w:t>
            </w:r>
          </w:p>
        </w:tc>
      </w:tr>
      <w:tr>
        <w:trPr>
          <w:trHeight w:val="152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sz w:val="22"/>
                <w:szCs w:val="28"/>
              </w:rPr>
              <w:t>Групп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sz w:val="22"/>
                <w:szCs w:val="28"/>
              </w:rPr>
              <w:t>консультиров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sz w:val="22"/>
                <w:szCs w:val="28"/>
              </w:rPr>
              <w:t>педагогов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sz w:val="22"/>
                <w:szCs w:val="28"/>
              </w:rPr>
              <w:t>Формирование педагогической компетенции в вопросах работы с учащимися, с индивидуальными особенностями развития и различными стартовыми природными возможностя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sz w:val="22"/>
                <w:szCs w:val="28"/>
              </w:rPr>
              <w:t>Выступления на пед. советах Совещания при директоре ШМ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sz w:val="22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sz w:val="22"/>
                <w:szCs w:val="28"/>
              </w:rPr>
              <w:t>Класс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sz w:val="22"/>
                <w:szCs w:val="28"/>
              </w:rPr>
              <w:t>руководите</w:t>
              <w:softHyphen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sz w:val="22"/>
                <w:szCs w:val="28"/>
              </w:rPr>
              <w:t>л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sz w:val="22"/>
                <w:szCs w:val="28"/>
              </w:rPr>
              <w:t>По запросу 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sz w:val="22"/>
                <w:szCs w:val="28"/>
              </w:rPr>
              <w:t>Практические рекомендации Отметка в журнале</w:t>
            </w:r>
          </w:p>
        </w:tc>
      </w:tr>
      <w:tr>
        <w:trPr>
          <w:trHeight w:val="259" w:hRule="exac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kk-KZ"/>
              </w:rPr>
            </w:pPr>
            <w:r>
              <w:rPr>
                <w:color w:val="auto"/>
                <w:sz w:val="10"/>
                <w:szCs w:val="10"/>
                <w:lang w:eastAsia="kk-KZ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kk-KZ"/>
              </w:rPr>
            </w:pPr>
            <w:r>
              <w:rPr>
                <w:color w:val="auto"/>
                <w:sz w:val="10"/>
                <w:szCs w:val="10"/>
                <w:lang w:eastAsia="kk-KZ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10"/>
              <w:ind w:left="3860" w:right="0" w:hanging="0"/>
              <w:rPr/>
            </w:pPr>
            <w:r>
              <w:rPr>
                <w:rStyle w:val="31Calibri11015pt211"/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eastAsia="ru-RU"/>
              </w:rPr>
              <w:t>Работа с родителям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59" w:hRule="exac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40" w:before="0" w:after="6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онсультирование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Формирование родительской компетентности в вопросах воспитания детей с особенностями развития и различными стартовыми возможностям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40" w:before="0" w:after="60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50" w:before="600" w:after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одительские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обрания:</w:t>
            </w:r>
          </w:p>
          <w:p>
            <w:pPr>
              <w:pStyle w:val="31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30" w:leader="none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31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30" w:leader="none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бщешкольны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В течение года По результатам диагностик По запрос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Анализ беседы Практические рекомендации Отметка в журнале</w:t>
            </w:r>
          </w:p>
        </w:tc>
      </w:tr>
      <w:tr>
        <w:trPr>
          <w:trHeight w:val="552" w:hRule="exac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«Советы психолога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сихологическое просвещени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абота информа ционного стен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40" w:before="0" w:after="60"/>
              <w:ind w:left="0" w:right="0" w:hanging="0"/>
              <w:jc w:val="both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0" w:right="0" w:hanging="0"/>
              <w:jc w:val="both"/>
              <w:rPr/>
            </w:pPr>
            <w:r>
              <w:rPr>
                <w:rStyle w:val="31TimesNewRoman3612pt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психолого- педагогического сопровождения</w:t>
        <w:br/>
        <w:t>учащихся «группы риска» на 2015-2016 уч.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ь: формировать личностные качества личност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и: предупреждать педагогическую запущенность учащихся создать условия для успешного преодоления агрессии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6140"/>
        <w:gridCol w:w="3095"/>
      </w:tblGrid>
      <w:tr>
        <w:trPr>
          <w:trHeight w:val="346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бот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326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азы данных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й карты работы учащихс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4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онтакта с учащимис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классным руководителем, индивидуаль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64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ичин дезадаптац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ипа личности (тест Айзенк- Маталин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4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характерологических особенностей личност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уация характера (тест Шмишек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97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ыявление причин бес сознательных влечений, внутренних конфликтов и способов их разрешения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 дезадаптации личности (тест Люшера, компьютерная верси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96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сихологического климата в семь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озможности гуманного отношения учащихся и взрослых(тест «ДДЧ», «Семья в образе сказочных героев» или «Рисунок семьи»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96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нутренних установок на осознание причин собственной дезадаптации (личная бесед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диагнос тик, рекомендации отметка в журнале</w:t>
            </w:r>
          </w:p>
        </w:tc>
      </w:tr>
      <w:tr>
        <w:trPr>
          <w:trHeight w:val="326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ам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нутренних установок педагога на учащегося данной категории (бесед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диагностик</w:t>
            </w:r>
          </w:p>
        </w:tc>
      </w:tr>
      <w:tr>
        <w:trPr>
          <w:trHeight w:val="64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 портрета» заняти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диапазон психологической помощи участникам педагогического процесс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31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иск причин проблемного поведения дет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диагностик</w:t>
            </w:r>
          </w:p>
        </w:tc>
      </w:tr>
      <w:tr>
        <w:trPr>
          <w:trHeight w:val="35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портрет родител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сихолог:</w:t>
        <w:tab/>
        <w:t>А.Мансуров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сновной школы п.Аксу </w:t>
        <w:tab/>
        <w:t>'ХрМ В.Крель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психолого-педагогического сопровождения</w:t>
        <w:br/>
        <w:t>адаптации учащихся на 2015-2016 уч.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ь: оказать психологическую помощь учащимся и родителям в период адаптаци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дачи: создать условия для успешной адаптации учащихс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казать поддержку родителям и учащимся в период адаптаци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8"/>
        <w:gridCol w:w="7197"/>
        <w:gridCol w:w="2444"/>
      </w:tblGrid>
      <w:tr>
        <w:trPr>
          <w:trHeight w:val="346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148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Методы работ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Зада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сроки</w:t>
            </w:r>
          </w:p>
        </w:tc>
      </w:tr>
      <w:tr>
        <w:trPr>
          <w:trHeight w:val="331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148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с учащимис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14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Введение в школьную жизнь (1 кл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Формирование представлений о школьной жи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Сентябрь,октябрь</w:t>
            </w:r>
          </w:p>
        </w:tc>
      </w:tr>
      <w:tr>
        <w:trPr>
          <w:trHeight w:val="653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17"/>
              <w:ind w:left="14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Выявление мотивации к обучению (5 кл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Самоанализ на проявление своих эмоций (опросник «Мои чувства», «Письмо родителям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октябрь</w:t>
            </w:r>
          </w:p>
        </w:tc>
      </w:tr>
      <w:tr>
        <w:trPr>
          <w:trHeight w:val="336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14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Тест тревожности Филлипса (5 кл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Выявление уровня школьной тревож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ноябрь</w:t>
            </w:r>
          </w:p>
        </w:tc>
      </w:tr>
      <w:tr>
        <w:trPr>
          <w:trHeight w:val="984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  <w:lang w:eastAsia="kk-KZ"/>
              </w:rPr>
            </w:pPr>
            <w:r>
              <w:rPr>
                <w:color w:val="auto"/>
                <w:sz w:val="10"/>
                <w:szCs w:val="10"/>
                <w:lang w:eastAsia="kk-KZ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both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Адекватное умение давать оценку своего характера, формиро</w:t>
              <w:softHyphen/>
              <w:t>вание толерантных установок («Верите ли вы себе?», «Я и мой характер», «Умеешь ли сдерживать свои эмоции?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январь</w:t>
            </w:r>
          </w:p>
        </w:tc>
      </w:tr>
      <w:tr>
        <w:trPr>
          <w:trHeight w:val="331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148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с педагогам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14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индивидуальные консультаци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Формирование внутренних установок учителя на трудности связанные с периодом адаптации учащих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по результатам диагностик</w:t>
            </w:r>
          </w:p>
        </w:tc>
      </w:tr>
      <w:tr>
        <w:trPr>
          <w:trHeight w:val="653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bidi w:val="0"/>
              <w:spacing w:lineRule="exact" w:line="320"/>
              <w:ind w:left="14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bidi w:val="0"/>
              <w:spacing w:lineRule="exact" w:line="319"/>
              <w:ind w:left="0" w:right="0" w:hanging="0"/>
              <w:jc w:val="both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Помощь учителям учащихся 1 и 5 классов в период адаптации (бесед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bidi w:val="0"/>
              <w:spacing w:lineRule="exact" w:line="322"/>
              <w:ind w:left="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сентябрь - декабрь</w:t>
            </w:r>
          </w:p>
        </w:tc>
      </w:tr>
      <w:tr>
        <w:trPr>
          <w:trHeight w:val="331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148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с родителям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14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консультаци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Помощь родителям учащихся в период адаптации(бесед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по результатам диагностик</w:t>
            </w:r>
          </w:p>
        </w:tc>
      </w:tr>
      <w:tr>
        <w:trPr>
          <w:trHeight w:val="35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14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«Ваш ребенок -пятиклассни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Style w:val="31TimesNewRoman3116pt239"/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ноябрь</w:t>
            </w:r>
          </w:p>
        </w:tc>
      </w:tr>
    </w:tbl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нформанионно-iiponni ап индскою сопровождения программы нраве f вен но-д&gt; \oBiioi о одраштаты «Самопожанпя» на 2015-2016 учл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ной школы п.Лксу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17"/>
        <w:gridCol w:w="1786"/>
        <w:gridCol w:w="2209"/>
        <w:gridCol w:w="3575"/>
      </w:tblGrid>
      <w:tr>
        <w:trPr>
          <w:trHeight w:val="403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ирняI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31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ндана по пропаганде нравегвенпо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г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информа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ь В.11.</w:t>
            </w:r>
          </w:p>
        </w:tc>
      </w:tr>
      <w:tr>
        <w:trPr>
          <w:trHeight w:val="30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 кошки о пора ювання «(дшопош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Информационно пронаі андис і скос сопровож дсп 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 г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 i 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31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! рам мы «Самопозн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ро.!.. it кипя предмет «Самопозн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ісч. 1 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мнпнсграция шкоды</w:t>
            </w:r>
          </w:p>
        </w:tc>
      </w:tr>
      <w:tr>
        <w:trPr>
          <w:trHeight w:val="34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информационном new пас нос i и те i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еч. год 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ъясли ге.м.па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 м m г я е тр а ц и я ш к о j ! ы,</w:t>
            </w:r>
          </w:p>
        </w:tc>
      </w:tr>
      <w:tr>
        <w:trPr>
          <w:trHeight w:val="907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рао&lt;л 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амопозна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сть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 1од'"ісі;;і на на\чно-метсінческиіі журн-'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пртад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иа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мнш: "грация шкодь1</w:t>
            </w:r>
          </w:p>
        </w:tc>
      </w:tr>
      <w:tr>
        <w:trPr>
          <w:trHeight w:val="29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( амопотакие К/.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семейного творчества , посвященный междунаро,шом\ Дню ( емки {15 ма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! выстав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а АЛ</w:t>
            </w:r>
          </w:p>
        </w:tc>
      </w:tr>
      <w:tr>
        <w:trPr>
          <w:trHeight w:val="341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 Кр\ ГЛЫЙ С 1 O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(отведение ито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 шикнет рация школ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orient="landscape" w:w="16838" w:h="1190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Ь: объединение усилий школы граждан РК.</w:t>
      </w:r>
    </w:p>
    <w:p>
      <w:pPr>
        <w:pStyle w:val="Normal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и семьи по воспитанию будущих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: 1. Ознакомление родителей с содержанием и методикой УВП, организуемого школо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просвещение родител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овлечение родителей в совместную с администрацией, педагогами и учащимися деятельность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бщественных организаций с родителям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комфортного проживания в социум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НАЯ ФОРМА:</w:t>
        <w:tab/>
        <w:t>сотрудничество, совместное планирование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вместный контроль, разрешение проблемных ситуаций, взаимный обмен мнений по вопросам образования и воспитани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щешкольного родительского комитета на 2015-2016 учебный год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7"/>
        <w:gridCol w:w="126"/>
        <w:gridCol w:w="1244"/>
        <w:gridCol w:w="148"/>
        <w:gridCol w:w="2874"/>
      </w:tblGrid>
      <w:tr>
        <w:trPr>
          <w:trHeight w:val="341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заседа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23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седание общешкольного родительского со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ебной работы за 2014-2015 учебный год и задачи на новый учебный го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воспитательной службы за 2014-2015 учебный год и задачи на новый учебный го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ности учащихся школы учебника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Закона о коррупци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Г.М. - замдиректора по В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жанова Ш.К. - зав.библиотекой шко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лева Н.В. замдиректора по административно- хозяйственной работе</w:t>
            </w:r>
          </w:p>
        </w:tc>
      </w:tr>
      <w:tr>
        <w:trPr>
          <w:trHeight w:val="2592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седание общешкольного родительского со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1 полугодия 2015-2016 учеб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работе администрации школы по охране жизни и здоровья учащих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первокласснико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Г.М. замдиректора по ВР Нуркенова А.Б. мед.работ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а А.С. - педагог- психолог</w:t>
            </w:r>
          </w:p>
        </w:tc>
      </w:tr>
      <w:tr>
        <w:trPr>
          <w:trHeight w:val="1963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седание общешкольного родительского со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 подготовке школы к новому учебному году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об обеспечении учащихся учебника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о реализации требования Устава школы 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жанова Ш.К. - библиотекар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лева Н.В. - замдиректора по</w:t>
            </w:r>
          </w:p>
        </w:tc>
      </w:tr>
      <w:tr>
        <w:trPr>
          <w:trHeight w:val="2294" w:hRule="exac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шении единой школьной форм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 проведении текущего ремонта класс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 и учебных кабинет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учебно-воспитательной работы школы по итогам 3 четвер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отдыха детей и подростков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 хозяйственной рабо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Г.М. - зам.директора по ВР</w:t>
            </w:r>
          </w:p>
        </w:tc>
      </w:tr>
      <w:tr>
        <w:trPr>
          <w:trHeight w:val="365" w:hRule="exac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едание общешкольного родительског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ова Б.М.</w:t>
            </w:r>
          </w:p>
        </w:tc>
      </w:tr>
      <w:tr>
        <w:trPr>
          <w:trHeight w:val="317" w:hRule="exact"/>
        </w:trPr>
        <w:tc>
          <w:tcPr>
            <w:tcW w:w="50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317" w:hRule="exact"/>
        </w:trPr>
        <w:tc>
          <w:tcPr>
            <w:tcW w:w="50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тоги учебно-воспитательной деятельности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 и задачи на новый учебный год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120"/>
      <w:headerReference w:type="default" r:id="rId121"/>
      <w:footerReference w:type="even" r:id="rId122"/>
      <w:footerReference w:type="default" r:id="rId12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Franklin Gothic Heavy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316355</wp:posOffset>
              </wp:positionH>
              <wp:positionV relativeFrom="page">
                <wp:posOffset>3279775</wp:posOffset>
              </wp:positionV>
              <wp:extent cx="3712210" cy="20447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81"/>
                            <w:tabs>
                              <w:tab w:val="clear" w:pos="720"/>
                              <w:tab w:val="right" w:pos="5846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8TimesNewRoman214pt415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Зам.директора по ВР</w:t>
                            <w:tab/>
                            <w:t>. Кириченк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pt;height:16.1pt;mso-wrap-distance-left:5pt;mso-wrap-distance-right:5pt;mso-wrap-distance-top:5.7pt;mso-wrap-distance-bottom:5.7pt;margin-top:258.25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81"/>
                      <w:tabs>
                        <w:tab w:val="clear" w:pos="720"/>
                        <w:tab w:val="right" w:pos="5846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8TimesNewRoman214pt415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Зам.директора по ВР</w:t>
                      <w:tab/>
                      <w:t>. Кириченк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3010</wp:posOffset>
              </wp:positionH>
              <wp:positionV relativeFrom="page">
                <wp:posOffset>1047115</wp:posOffset>
              </wp:positionV>
              <wp:extent cx="450850" cy="1187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6Tahoma10pt100pt9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В.Кр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35pt;mso-wrap-distance-left:5pt;mso-wrap-distance-right:5pt;mso-wrap-distance-top:5.7pt;mso-wrap-distance-bottom:5.7pt;margin-top:82.45pt;mso-position-vertical-relative:page;margin-left:496.3pt;mso-position-horizontal-relative:page">
              <v:fill opacity="0f"/>
              <v:textbox inset="0in,0in,0in,0in">
                <w:txbxContent>
                  <w:p>
                    <w:pPr>
                      <w:pStyle w:val="6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6Tahoma10pt100pt9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В.Кр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3435</wp:posOffset>
              </wp:positionH>
              <wp:positionV relativeFrom="page">
                <wp:posOffset>715010</wp:posOffset>
              </wp:positionV>
              <wp:extent cx="707390" cy="121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6Tahoma10pt100pt9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Утверждаю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6pt;mso-wrap-distance-left:5pt;mso-wrap-distance-right:5pt;mso-wrap-distance-top:5.7pt;mso-wrap-distance-bottom:5.7pt;margin-top:56.3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6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6Tahoma10pt100pt9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Утверждаю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82030</wp:posOffset>
              </wp:positionH>
              <wp:positionV relativeFrom="page">
                <wp:posOffset>918210</wp:posOffset>
              </wp:positionV>
              <wp:extent cx="789305" cy="2222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6Tahoma411pt0pt8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,у В.Кр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5pt;height:17.5pt;mso-wrap-distance-left:5pt;mso-wrap-distance-right:5pt;mso-wrap-distance-top:5.7pt;mso-wrap-distance-bottom:5.7pt;margin-top:72.3pt;mso-position-vertical-relative:page;margin-left:478.9pt;mso-position-horizontal-relative:page">
              <v:fill opacity="0f"/>
              <v:textbox inset="0in,0in,0in,0in">
                <w:txbxContent>
                  <w:p>
                    <w:pPr>
                      <w:pStyle w:val="6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6Tahoma411pt0pt8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,у В.Кр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9760</wp:posOffset>
              </wp:positionH>
              <wp:positionV relativeFrom="page">
                <wp:posOffset>567690</wp:posOffset>
              </wp:positionV>
              <wp:extent cx="765175" cy="13081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6Tahoma411pt0pt8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Утверждаю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pt;mso-wrap-distance-left:5pt;mso-wrap-distance-right:5pt;mso-wrap-distance-top:5.7pt;mso-wrap-distance-bottom:5.7pt;margin-top:44.7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6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6Tahoma411pt0pt8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Утверждаю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2030</wp:posOffset>
              </wp:positionH>
              <wp:positionV relativeFrom="page">
                <wp:posOffset>918210</wp:posOffset>
              </wp:positionV>
              <wp:extent cx="789305" cy="2222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6Tahoma411pt0pt8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,у В.Кр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5pt;height:17.5pt;mso-wrap-distance-left:5pt;mso-wrap-distance-right:5pt;mso-wrap-distance-top:5.7pt;mso-wrap-distance-bottom:5.7pt;margin-top:72.3pt;mso-position-vertical-relative:page;margin-left:478.9pt;mso-position-horizontal-relative:page">
              <v:fill opacity="0f"/>
              <v:textbox inset="0in,0in,0in,0in">
                <w:txbxContent>
                  <w:p>
                    <w:pPr>
                      <w:pStyle w:val="6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6Tahoma411pt0pt8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,у В.Кр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7565</wp:posOffset>
              </wp:positionH>
              <wp:positionV relativeFrom="page">
                <wp:posOffset>170180</wp:posOffset>
              </wp:positionV>
              <wp:extent cx="1286510" cy="35941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6TimesNewRoman14pt50pt4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УТВЕРЖДАЮ</w:t>
                          </w:r>
                        </w:p>
                        <w:p>
                          <w:pPr>
                            <w:pStyle w:val="6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6TimesNewRoman14pt50pt4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Директор шко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28.3pt;mso-wrap-distance-left:5pt;mso-wrap-distance-right:5pt;mso-wrap-distance-top:5.7pt;mso-wrap-distance-bottom:5.7pt;margin-top:13.4pt;mso-position-vertical-relative:page;margin-left:565.95pt;mso-position-horizontal-relative:page">
              <v:fill opacity="0f"/>
              <v:textbox inset="0in,0in,0in,0in">
                <w:txbxContent>
                  <w:p>
                    <w:pPr>
                      <w:pStyle w:val="6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6TimesNewRoman14pt50pt4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УТВЕРЖДАЮ</w:t>
                    </w:r>
                  </w:p>
                  <w:p>
                    <w:pPr>
                      <w:pStyle w:val="6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6TimesNewRoman14pt50pt4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Директор шко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kk-KZ"/>
      </w:rPr>
    </w:pPr>
    <w:r>
      <w:rPr>
        <w:color w:val="auto"/>
        <w:lang w:eastAsia="kk-KZ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  <w:lang w:eastAsia="kk-KZ"/>
      </w:rPr>
    </w:pPr>
    <w:r>
      <w:rPr>
        <w:color w:val="auto"/>
        <w:sz w:val="2"/>
        <w:szCs w:val="2"/>
        <w:lang w:eastAsia="kk-KZ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ahoma" w:hAnsi="Tahoma" w:cs="Tahoma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1">
    <w:name w:val="Основной текст (31)_"/>
    <w:basedOn w:val="DefaultParagraphFont"/>
    <w:qFormat/>
    <w:rPr>
      <w:rFonts w:ascii="Segoe UI" w:hAnsi="Segoe UI" w:eastAsia="Times New Roman" w:cs="Segoe UI"/>
      <w:b/>
      <w:bCs/>
      <w:color w:val="000000"/>
      <w:sz w:val="26"/>
      <w:szCs w:val="26"/>
      <w:u w:val="none"/>
    </w:rPr>
  </w:style>
  <w:style w:type="character" w:styleId="31TimesNewRoman14pt">
    <w:name w:val="Основной текст (31) + Times New Roman,14 pt,Не полужирный"/>
    <w:basedOn w:val="3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u w:val="none"/>
    </w:rPr>
  </w:style>
  <w:style w:type="character" w:styleId="31TimesNewRoman38">
    <w:name w:val="Основной текст (31) + Times New Roman38"/>
    <w:basedOn w:val="31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31TimesNewRoman3715pt">
    <w:name w:val="Основной текст (31) + Times New Roman37,15 pt,Курсив"/>
    <w:basedOn w:val="31"/>
    <w:qFormat/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u w:val="none"/>
    </w:rPr>
  </w:style>
  <w:style w:type="character" w:styleId="31Tahoma9pt">
    <w:name w:val="Основной текст (31) + Tahoma,9 pt"/>
    <w:basedOn w:val="31"/>
    <w:qFormat/>
    <w:rPr>
      <w:rFonts w:ascii="Tahoma" w:hAnsi="Tahoma" w:eastAsia="Times New Roman" w:cs="Tahoma"/>
      <w:b/>
      <w:bCs/>
      <w:color w:val="000000"/>
      <w:sz w:val="18"/>
      <w:szCs w:val="18"/>
      <w:u w:val="none"/>
    </w:rPr>
  </w:style>
  <w:style w:type="character" w:styleId="33">
    <w:name w:val="Основной текст (3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22">
    <w:name w:val="Заголовок №2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214pt">
    <w:name w:val="Заголовок №2 (2) + 14 pt"/>
    <w:basedOn w:val="2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215pt241pt">
    <w:name w:val="Заголовок №2 (2) + 15 pt,Полужирный,Курсив24,Интервал -1 pt"/>
    <w:basedOn w:val="22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30"/>
      <w:szCs w:val="30"/>
      <w:u w:val="none"/>
      <w:lang w:val="kk-KZ" w:eastAsia="kk-KZ"/>
    </w:rPr>
  </w:style>
  <w:style w:type="character" w:styleId="31TimesNewRoman3612pt42">
    <w:name w:val="Основной текст (31) + Times New Roman36,12 pt,Не полужирный42"/>
    <w:basedOn w:val="31"/>
    <w:qFormat/>
    <w:rPr>
      <w:rFonts w:ascii="Times New Roman" w:hAnsi="Times New Roman" w:eastAsia="Times New Roman" w:cs="Times New Roman"/>
      <w:b w:val="false"/>
      <w:bCs w:val="false"/>
      <w:color w:val="000000"/>
      <w:u w:val="none"/>
    </w:rPr>
  </w:style>
  <w:style w:type="character" w:styleId="31TimesNewRoman3575pt">
    <w:name w:val="Основной текст (31) + Times New Roman35,7,5 pt"/>
    <w:basedOn w:val="31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14pt">
    <w:name w:val="Основной текст (2) + 14 pt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34">
    <w:name w:val="Основной текст (34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30"/>
      <w:szCs w:val="30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14pt">
    <w:name w:val="Подпись к таблице + 14 pt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31TimesNewRoman3420pt1pt4">
    <w:name w:val="Основной текст (31) + Times New Roman34,20 pt,Интервал -1 pt4"/>
    <w:basedOn w:val="31"/>
    <w:qFormat/>
    <w:rPr>
      <w:rFonts w:ascii="Times New Roman" w:hAnsi="Times New Roman" w:eastAsia="Times New Roman" w:cs="Times New Roman"/>
      <w:b/>
      <w:bCs/>
      <w:color w:val="000000"/>
      <w:spacing w:val="-20"/>
      <w:sz w:val="40"/>
      <w:szCs w:val="40"/>
      <w:u w:val="none"/>
    </w:rPr>
  </w:style>
  <w:style w:type="character" w:styleId="31TimesNewRoman3315pt6231pt3">
    <w:name w:val="Основной текст (31) + Times New Roman33,15 pt6,Курсив23,Интервал -1 pt3"/>
    <w:basedOn w:val="31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30"/>
      <w:szCs w:val="30"/>
      <w:u w:val="none"/>
    </w:rPr>
  </w:style>
  <w:style w:type="character" w:styleId="31TimesNewRoman325pt20">
    <w:name w:val="Основной текст (31) + Times New Roman32,5 pt20"/>
    <w:basedOn w:val="31"/>
    <w:qFormat/>
    <w:rPr>
      <w:rFonts w:ascii="Times New Roman" w:hAnsi="Times New Roman" w:eastAsia="Times New Roman" w:cs="Times New Roman"/>
      <w:b/>
      <w:bCs/>
      <w:color w:val="000000"/>
      <w:sz w:val="10"/>
      <w:szCs w:val="10"/>
      <w:u w:val="none"/>
      <w:lang w:val="en-US" w:eastAsia="en-US"/>
    </w:rPr>
  </w:style>
  <w:style w:type="character" w:styleId="35">
    <w:name w:val="Основной текст (35)_"/>
    <w:basedOn w:val="DefaultParagraphFont"/>
    <w:qFormat/>
    <w:rPr>
      <w:rFonts w:ascii="Calibri" w:hAnsi="Calibri" w:eastAsia="Times New Roman" w:cs="Calibri"/>
      <w:b/>
      <w:bCs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 w:eastAsia="Times New Roman" w:cs="Tahoma"/>
      <w:color w:val="000000"/>
      <w:u w:val="none"/>
    </w:rPr>
  </w:style>
  <w:style w:type="character" w:styleId="41">
    <w:name w:val="Основной текст (4)"/>
    <w:basedOn w:val="4"/>
    <w:qFormat/>
    <w:rPr>
      <w:rFonts w:ascii="Tahoma" w:hAnsi="Tahoma" w:eastAsia="Times New Roman" w:cs="Tahoma"/>
      <w:color w:val="000000"/>
      <w:u w:val="none"/>
    </w:rPr>
  </w:style>
  <w:style w:type="character" w:styleId="10">
    <w:name w:val="Подпись к таблице (10)_"/>
    <w:basedOn w:val="DefaultParagraphFont"/>
    <w:qFormat/>
    <w:rPr>
      <w:rFonts w:ascii="Calibri" w:hAnsi="Calibri" w:eastAsia="Times New Roman" w:cs="Calibri"/>
      <w:b/>
      <w:bCs/>
      <w:color w:val="000000"/>
      <w:sz w:val="26"/>
      <w:szCs w:val="26"/>
      <w:u w:val="none"/>
    </w:rPr>
  </w:style>
  <w:style w:type="character" w:styleId="31Calibri">
    <w:name w:val="Основной текст (31) + Calibri"/>
    <w:basedOn w:val="31"/>
    <w:qFormat/>
    <w:rPr>
      <w:rFonts w:ascii="Calibri" w:hAnsi="Calibri" w:eastAsia="Times New Roman" w:cs="Calibri"/>
      <w:b/>
      <w:bCs/>
      <w:color w:val="000000"/>
      <w:sz w:val="26"/>
      <w:szCs w:val="26"/>
      <w:u w:val="none"/>
    </w:rPr>
  </w:style>
  <w:style w:type="character" w:styleId="101">
    <w:name w:val="Подпись к таблице (10)"/>
    <w:basedOn w:val="10"/>
    <w:qFormat/>
    <w:rPr>
      <w:rFonts w:ascii="Calibri" w:hAnsi="Calibri" w:eastAsia="Times New Roman" w:cs="Calibri"/>
      <w:b/>
      <w:bCs/>
      <w:color w:val="000000"/>
      <w:sz w:val="26"/>
      <w:szCs w:val="26"/>
      <w:u w:val="single"/>
    </w:rPr>
  </w:style>
  <w:style w:type="character" w:styleId="31Tahoma412pt541">
    <w:name w:val="Основной текст (31) + Tahoma4,12 pt5,Не полужирный41"/>
    <w:basedOn w:val="31"/>
    <w:qFormat/>
    <w:rPr>
      <w:rFonts w:ascii="Tahoma" w:hAnsi="Tahoma" w:eastAsia="Times New Roman" w:cs="Tahoma"/>
      <w:b w:val="false"/>
      <w:bCs w:val="false"/>
      <w:color w:val="000000"/>
      <w:u w:val="none"/>
    </w:rPr>
  </w:style>
  <w:style w:type="character" w:styleId="31Tahoma316pt40">
    <w:name w:val="Основной текст (31) + Tahoma3,16 pt,Не полужирный40"/>
    <w:basedOn w:val="31"/>
    <w:qFormat/>
    <w:rPr>
      <w:rFonts w:ascii="Tahoma" w:hAnsi="Tahoma" w:eastAsia="Times New Roman" w:cs="Tahoma"/>
      <w:b w:val="false"/>
      <w:bCs w:val="false"/>
      <w:color w:val="000000"/>
      <w:sz w:val="32"/>
      <w:szCs w:val="32"/>
      <w:u w:val="none"/>
    </w:rPr>
  </w:style>
  <w:style w:type="character" w:styleId="3">
    <w:name w:val="Подпись к таблице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</w:rPr>
  </w:style>
  <w:style w:type="character" w:styleId="31TimesNewRoman3116pt239">
    <w:name w:val="Основной текст (31) + Times New Roman31,16 pt2,Не полужирный39"/>
    <w:basedOn w:val="31"/>
    <w:qFormat/>
    <w:rPr>
      <w:rFonts w:ascii="Times New Roman" w:hAnsi="Times New Roman" w:eastAsia="Times New Roman" w:cs="Times New Roman"/>
      <w:b w:val="false"/>
      <w:bCs w:val="false"/>
      <w:color w:val="000000"/>
      <w:sz w:val="32"/>
      <w:szCs w:val="32"/>
      <w:u w:val="none"/>
    </w:rPr>
  </w:style>
  <w:style w:type="character" w:styleId="31TimesNewRoman3016pt1">
    <w:name w:val="Основной текст (31) + Times New Roman30,16 pt1"/>
    <w:basedOn w:val="31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</w:rPr>
  </w:style>
  <w:style w:type="character" w:styleId="31Calibri310pt0pt">
    <w:name w:val="Основной текст (31) + Calibri3,10 pt,Интервал 0 pt"/>
    <w:basedOn w:val="31"/>
    <w:qFormat/>
    <w:rPr>
      <w:rFonts w:ascii="Calibri" w:hAnsi="Calibri" w:eastAsia="Times New Roman" w:cs="Calibri"/>
      <w:b/>
      <w:bCs/>
      <w:color w:val="000000"/>
      <w:spacing w:val="-10"/>
      <w:sz w:val="20"/>
      <w:szCs w:val="20"/>
      <w:u w:val="none"/>
    </w:rPr>
  </w:style>
  <w:style w:type="character" w:styleId="31TimesNewRoman2922">
    <w:name w:val="Основной текст (31) + Times New Roman29,Курсив22"/>
    <w:basedOn w:val="31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u w:val="none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10Tahoma10pt12Exact">
    <w:name w:val="Основной текст (10) + Tahoma,10 pt12,Не полужирный Exact"/>
    <w:qFormat/>
    <w:rPr>
      <w:rFonts w:ascii="Tahoma" w:hAnsi="Tahoma" w:eastAsia="Times New Roman" w:cs="Tahoma"/>
      <w:b w:val="false"/>
      <w:bCs w:val="false"/>
      <w:spacing w:val="0"/>
      <w:w w:val="100"/>
      <w:sz w:val="20"/>
      <w:szCs w:val="20"/>
      <w:u w:val="none"/>
    </w:rPr>
  </w:style>
  <w:style w:type="character" w:styleId="102">
    <w:name w:val="Основной текст (10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10Tahoma310pt1138">
    <w:name w:val="Основной текст (10) + Tahoma3,10 pt11,Не полужирный38"/>
    <w:basedOn w:val="102"/>
    <w:qFormat/>
    <w:rPr>
      <w:rFonts w:ascii="Tahoma" w:hAnsi="Tahoma" w:eastAsia="Times New Roman" w:cs="Tahoma"/>
      <w:b w:val="false"/>
      <w:bCs w:val="false"/>
      <w:color w:val="000000"/>
      <w:sz w:val="20"/>
      <w:szCs w:val="20"/>
      <w:u w:val="none"/>
    </w:rPr>
  </w:style>
  <w:style w:type="character" w:styleId="6">
    <w:name w:val="Колонтитул (6)_"/>
    <w:basedOn w:val="DefaultParagraphFont"/>
    <w:qFormat/>
    <w:rPr>
      <w:rFonts w:ascii="Georgia" w:hAnsi="Georgia" w:eastAsia="Times New Roman" w:cs="Georgia"/>
      <w:color w:val="000000"/>
      <w:spacing w:val="10"/>
      <w:sz w:val="9"/>
      <w:szCs w:val="9"/>
      <w:u w:val="none"/>
    </w:rPr>
  </w:style>
  <w:style w:type="character" w:styleId="6Tahoma10pt100pt9">
    <w:name w:val="Колонтитул (6) + Tahoma,10 pt10,Интервал 0 pt9"/>
    <w:basedOn w:val="6"/>
    <w:qFormat/>
    <w:rPr>
      <w:rFonts w:ascii="Tahoma" w:hAnsi="Tahoma" w:eastAsia="Times New Roman" w:cs="Tahoma"/>
      <w:color w:val="000000"/>
      <w:spacing w:val="0"/>
      <w:sz w:val="20"/>
      <w:szCs w:val="20"/>
      <w:u w:val="none"/>
    </w:rPr>
  </w:style>
  <w:style w:type="character" w:styleId="11">
    <w:name w:val="Подпись к таблице (11)_"/>
    <w:basedOn w:val="DefaultParagraphFont"/>
    <w:qFormat/>
    <w:rPr>
      <w:rFonts w:ascii="Tahoma" w:hAnsi="Tahoma" w:eastAsia="Times New Roman" w:cs="Tahoma"/>
      <w:b/>
      <w:bCs/>
      <w:color w:val="000000"/>
      <w:sz w:val="20"/>
      <w:szCs w:val="20"/>
      <w:u w:val="none"/>
    </w:rPr>
  </w:style>
  <w:style w:type="character" w:styleId="31Tahoma210pt9">
    <w:name w:val="Основной текст (31) + Tahoma2,10 pt9"/>
    <w:basedOn w:val="31"/>
    <w:qFormat/>
    <w:rPr>
      <w:rFonts w:ascii="Tahoma" w:hAnsi="Tahoma" w:eastAsia="Times New Roman" w:cs="Tahoma"/>
      <w:b/>
      <w:bCs/>
      <w:color w:val="000000"/>
      <w:sz w:val="20"/>
      <w:szCs w:val="20"/>
      <w:u w:val="none"/>
    </w:rPr>
  </w:style>
  <w:style w:type="character" w:styleId="31Tahoma110pt837">
    <w:name w:val="Основной текст (31) + Tahoma1,10 pt8,Не полужирный37"/>
    <w:basedOn w:val="31"/>
    <w:qFormat/>
    <w:rPr>
      <w:rFonts w:ascii="Tahoma" w:hAnsi="Tahoma" w:eastAsia="Times New Roman" w:cs="Tahoma"/>
      <w:b w:val="false"/>
      <w:bCs w:val="false"/>
      <w:color w:val="000000"/>
      <w:sz w:val="20"/>
      <w:szCs w:val="20"/>
      <w:u w:val="none"/>
    </w:rPr>
  </w:style>
  <w:style w:type="character" w:styleId="111">
    <w:name w:val="Подпись к таблице (11)"/>
    <w:basedOn w:val="11"/>
    <w:qFormat/>
    <w:rPr>
      <w:rFonts w:ascii="Tahoma" w:hAnsi="Tahoma" w:eastAsia="Times New Roman" w:cs="Tahoma"/>
      <w:b/>
      <w:bCs/>
      <w:color w:val="000000"/>
      <w:sz w:val="20"/>
      <w:szCs w:val="20"/>
      <w:u w:val="single"/>
    </w:rPr>
  </w:style>
  <w:style w:type="character" w:styleId="6Tahoma411pt0pt8">
    <w:name w:val="Колонтитул (6) + Tahoma4,11 pt,Интервал 0 pt8"/>
    <w:basedOn w:val="6"/>
    <w:qFormat/>
    <w:rPr>
      <w:rFonts w:ascii="Tahoma" w:hAnsi="Tahoma" w:eastAsia="Times New Roman" w:cs="Tahoma"/>
      <w:color w:val="000000"/>
      <w:spacing w:val="0"/>
      <w:sz w:val="22"/>
      <w:szCs w:val="22"/>
      <w:u w:val="none"/>
    </w:rPr>
  </w:style>
  <w:style w:type="character" w:styleId="36">
    <w:name w:val="Основной текст (36)_"/>
    <w:basedOn w:val="DefaultParagraphFont"/>
    <w:qFormat/>
    <w:rPr>
      <w:rFonts w:ascii="Tahoma" w:hAnsi="Tahoma" w:eastAsia="Times New Roman" w:cs="Tahoma"/>
      <w:b/>
      <w:bCs/>
      <w:color w:val="000000"/>
      <w:sz w:val="20"/>
      <w:szCs w:val="20"/>
      <w:u w:val="none"/>
    </w:rPr>
  </w:style>
  <w:style w:type="character" w:styleId="6Tahoma395pt1960pt7">
    <w:name w:val="Колонтитул (6) + Tahoma3,9,5 pt19,Полужирный6,Интервал 0 pt7"/>
    <w:basedOn w:val="6"/>
    <w:qFormat/>
    <w:rPr>
      <w:rFonts w:ascii="Tahoma" w:hAnsi="Tahoma" w:eastAsia="Times New Roman" w:cs="Tahoma"/>
      <w:b/>
      <w:bCs/>
      <w:color w:val="000000"/>
      <w:spacing w:val="0"/>
      <w:sz w:val="19"/>
      <w:szCs w:val="19"/>
      <w:u w:val="single"/>
    </w:rPr>
  </w:style>
  <w:style w:type="character" w:styleId="37Exact">
    <w:name w:val="Основной текст (37) Exact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u w:val="none"/>
      <w:lang w:val="en-US" w:eastAsia="en-US"/>
    </w:rPr>
  </w:style>
  <w:style w:type="character" w:styleId="6Tahoma2945pt1850pt6">
    <w:name w:val="Колонтитул (6) + Tahoma2,94,5 pt18,Полужирный5,Интервал 0 pt6"/>
    <w:basedOn w:val="6"/>
    <w:qFormat/>
    <w:rPr>
      <w:rFonts w:ascii="Tahoma" w:hAnsi="Tahoma" w:eastAsia="Times New Roman" w:cs="Tahoma"/>
      <w:b/>
      <w:bCs/>
      <w:color w:val="000000"/>
      <w:spacing w:val="0"/>
      <w:sz w:val="19"/>
      <w:szCs w:val="19"/>
      <w:u w:val="none"/>
    </w:rPr>
  </w:style>
  <w:style w:type="character" w:styleId="1015pt36211pt2">
    <w:name w:val="Основной текст (10) + 15 pt,Не полужирный36,Курсив21,Интервал -1 pt2"/>
    <w:basedOn w:val="102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20"/>
      <w:sz w:val="30"/>
      <w:szCs w:val="30"/>
      <w:u w:val="none"/>
    </w:rPr>
  </w:style>
  <w:style w:type="character" w:styleId="31TimesNewRoman28735pt1720">
    <w:name w:val="Основной текст (31) + Times New Roman28,73,5 pt17,Курсив20"/>
    <w:basedOn w:val="31"/>
    <w:qFormat/>
    <w:rPr>
      <w:rFonts w:ascii="Times New Roman" w:hAnsi="Times New Roman" w:eastAsia="Times New Roman" w:cs="Times New Roman"/>
      <w:b/>
      <w:bCs/>
      <w:i/>
      <w:iCs/>
      <w:color w:val="000000"/>
      <w:sz w:val="15"/>
      <w:szCs w:val="15"/>
      <w:u w:val="none"/>
    </w:rPr>
  </w:style>
  <w:style w:type="character" w:styleId="38Exact">
    <w:name w:val="Основной текст (38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44">
    <w:name w:val="Заголовок №4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38">
    <w:name w:val="Основной текст (38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37">
    <w:name w:val="Основной текст (37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u w:val="none"/>
    </w:rPr>
  </w:style>
  <w:style w:type="character" w:styleId="371">
    <w:name w:val="Основной текст (37)"/>
    <w:basedOn w:val="37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u w:val="single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121">
    <w:name w:val="Основной текст (12)"/>
    <w:basedOn w:val="1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1219">
    <w:name w:val="Основной текст (12) + Полужирный,Курсив19"/>
    <w:basedOn w:val="12"/>
    <w:qFormat/>
    <w:rPr>
      <w:rFonts w:ascii="Times New Roman" w:hAnsi="Times New Roman" w:eastAsia="Times New Roman" w:cs="Times New Roman"/>
      <w:b/>
      <w:bCs/>
      <w:i/>
      <w:iCs/>
      <w:color w:val="000000"/>
      <w:u w:val="none"/>
    </w:rPr>
  </w:style>
  <w:style w:type="character" w:styleId="12218">
    <w:name w:val="Основной текст (12) + Полужирный2,Курсив18"/>
    <w:basedOn w:val="12"/>
    <w:qFormat/>
    <w:rPr>
      <w:rFonts w:ascii="Times New Roman" w:hAnsi="Times New Roman" w:eastAsia="Times New Roman" w:cs="Times New Roman"/>
      <w:b/>
      <w:bCs/>
      <w:i/>
      <w:iCs/>
      <w:color w:val="000000"/>
      <w:u w:val="single"/>
    </w:rPr>
  </w:style>
  <w:style w:type="character" w:styleId="12Tahoma10pt7">
    <w:name w:val="Основной текст (12) + Tahoma,10 pt7"/>
    <w:basedOn w:val="12"/>
    <w:qFormat/>
    <w:rPr>
      <w:rFonts w:ascii="Tahoma" w:hAnsi="Tahoma" w:eastAsia="Times New Roman" w:cs="Tahoma"/>
      <w:color w:val="000000"/>
      <w:sz w:val="20"/>
      <w:szCs w:val="20"/>
      <w:u w:val="none"/>
    </w:rPr>
  </w:style>
  <w:style w:type="character" w:styleId="39">
    <w:name w:val="Основной текст (39)_"/>
    <w:basedOn w:val="DefaultParagraphFont"/>
    <w:qFormat/>
    <w:rPr>
      <w:rFonts w:ascii="Tahoma" w:hAnsi="Tahoma" w:eastAsia="Times New Roman" w:cs="Tahoma"/>
      <w:b/>
      <w:bCs/>
      <w:color w:val="000000"/>
      <w:sz w:val="26"/>
      <w:szCs w:val="26"/>
      <w:u w:val="none"/>
    </w:rPr>
  </w:style>
  <w:style w:type="character" w:styleId="10Tahoma210pt6Exact1">
    <w:name w:val="Основной текст (10) + Tahoma2,10 pt6,Не полужирный Exact1"/>
    <w:basedOn w:val="102"/>
    <w:qFormat/>
    <w:rPr>
      <w:rFonts w:ascii="Tahoma" w:hAnsi="Tahoma" w:eastAsia="Times New Roman" w:cs="Tahoma"/>
      <w:b w:val="false"/>
      <w:bCs w:val="false"/>
      <w:color w:val="000000"/>
      <w:sz w:val="20"/>
      <w:szCs w:val="20"/>
      <w:u w:val="single"/>
    </w:rPr>
  </w:style>
  <w:style w:type="character" w:styleId="36Exact">
    <w:name w:val="Основной текст (36) Exact"/>
    <w:basedOn w:val="DefaultParagraphFont"/>
    <w:qFormat/>
    <w:rPr>
      <w:rFonts w:ascii="Tahoma" w:hAnsi="Tahoma" w:eastAsia="Times New Roman" w:cs="Tahoma"/>
      <w:b/>
      <w:bCs/>
      <w:color w:val="000000"/>
      <w:sz w:val="20"/>
      <w:szCs w:val="20"/>
      <w:u w:val="none"/>
    </w:rPr>
  </w:style>
  <w:style w:type="character" w:styleId="36Exact1">
    <w:name w:val="Основной текст (36) Exact1"/>
    <w:basedOn w:val="36"/>
    <w:qFormat/>
    <w:rPr>
      <w:rFonts w:ascii="Tahoma" w:hAnsi="Tahoma" w:eastAsia="Times New Roman" w:cs="Tahoma"/>
      <w:b/>
      <w:bCs/>
      <w:color w:val="000000"/>
      <w:sz w:val="20"/>
      <w:szCs w:val="20"/>
      <w:u w:val="single"/>
    </w:rPr>
  </w:style>
  <w:style w:type="character" w:styleId="10Exact1">
    <w:name w:val="Подпись к картинке (10) Exact"/>
    <w:basedOn w:val="DefaultParagraphFont"/>
    <w:qFormat/>
    <w:rPr>
      <w:rFonts w:ascii="Tahoma" w:hAnsi="Tahoma" w:eastAsia="Times New Roman" w:cs="Tahoma"/>
      <w:color w:val="000000"/>
      <w:sz w:val="20"/>
      <w:szCs w:val="20"/>
      <w:u w:val="none"/>
    </w:rPr>
  </w:style>
  <w:style w:type="character" w:styleId="10Tahoma110pt5">
    <w:name w:val="Основной текст (10) + Tahoma1,10 pt5"/>
    <w:basedOn w:val="102"/>
    <w:qFormat/>
    <w:rPr>
      <w:rFonts w:ascii="Tahoma" w:hAnsi="Tahoma" w:eastAsia="Times New Roman" w:cs="Tahoma"/>
      <w:b/>
      <w:bCs/>
      <w:color w:val="000000"/>
      <w:sz w:val="20"/>
      <w:szCs w:val="20"/>
      <w:u w:val="none"/>
    </w:rPr>
  </w:style>
  <w:style w:type="character" w:styleId="31Calibri2105pt1635">
    <w:name w:val="Основной текст (31) + Calibri2,10,5 pt16,Не полужирный35"/>
    <w:basedOn w:val="31"/>
    <w:qFormat/>
    <w:rPr>
      <w:rFonts w:ascii="Calibri" w:hAnsi="Calibri" w:eastAsia="Times New Roman" w:cs="Calibri"/>
      <w:b w:val="false"/>
      <w:bCs w:val="false"/>
      <w:color w:val="000000"/>
      <w:sz w:val="21"/>
      <w:szCs w:val="21"/>
      <w:u w:val="none"/>
    </w:rPr>
  </w:style>
  <w:style w:type="character" w:styleId="6Tahoma113pt0pt5">
    <w:name w:val="Колонтитул (6) + Tahoma1,13 pt,Интервал 0 pt5"/>
    <w:basedOn w:val="6"/>
    <w:qFormat/>
    <w:rPr>
      <w:rFonts w:ascii="Tahoma" w:hAnsi="Tahoma" w:eastAsia="Times New Roman" w:cs="Tahoma"/>
      <w:color w:val="000000"/>
      <w:spacing w:val="0"/>
      <w:sz w:val="26"/>
      <w:szCs w:val="26"/>
      <w:u w:val="none"/>
    </w:rPr>
  </w:style>
  <w:style w:type="character" w:styleId="16">
    <w:name w:val="Основной текст (16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1614pt">
    <w:name w:val="Основной текст (16) + 14 pt"/>
    <w:basedOn w:val="16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40">
    <w:name w:val="Основной текст (40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3814pt34">
    <w:name w:val="Основной текст (38) + 14 pt,Не полужирный34"/>
    <w:basedOn w:val="38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u w:val="none"/>
    </w:rPr>
  </w:style>
  <w:style w:type="character" w:styleId="42">
    <w:name w:val="Заголовок №4_"/>
    <w:basedOn w:val="DefaultParagraphFont"/>
    <w:qFormat/>
    <w:rPr>
      <w:rFonts w:ascii="Times New Roman" w:hAnsi="Times New Roman" w:eastAsia="Times New Roman" w:cs="Times New Roman"/>
      <w:b/>
      <w:bCs/>
      <w:color w:val="000000"/>
      <w:u w:val="none"/>
    </w:rPr>
  </w:style>
  <w:style w:type="character" w:styleId="43">
    <w:name w:val="Заголовок №4"/>
    <w:basedOn w:val="42"/>
    <w:qFormat/>
    <w:rPr>
      <w:rFonts w:ascii="Times New Roman" w:hAnsi="Times New Roman" w:eastAsia="Times New Roman" w:cs="Times New Roman"/>
      <w:b/>
      <w:bCs/>
      <w:color w:val="000000"/>
      <w:u w:val="none"/>
    </w:rPr>
  </w:style>
  <w:style w:type="character" w:styleId="6TimesNewRoman14pt50pt4">
    <w:name w:val="Колонтитул (6) + Times New Roman,14 pt5,Интервал 0 pt4"/>
    <w:basedOn w:val="6"/>
    <w:qFormat/>
    <w:rPr>
      <w:rFonts w:ascii="Times New Roman" w:hAnsi="Times New Roman" w:eastAsia="Times New Roman" w:cs="Times New Roman"/>
      <w:color w:val="000000"/>
      <w:spacing w:val="0"/>
      <w:sz w:val="28"/>
      <w:szCs w:val="28"/>
      <w:u w:val="none"/>
    </w:rPr>
  </w:style>
  <w:style w:type="character" w:styleId="18">
    <w:name w:val="Основной текст (18)_"/>
    <w:basedOn w:val="DefaultParagraphFont"/>
    <w:qFormat/>
    <w:rPr>
      <w:rFonts w:ascii="Times New Roman" w:hAnsi="Times New Roman" w:eastAsia="Times New Roman" w:cs="Times New Roman"/>
      <w:b/>
      <w:bCs/>
      <w:color w:val="000000"/>
      <w:u w:val="none"/>
    </w:rPr>
  </w:style>
  <w:style w:type="character" w:styleId="181">
    <w:name w:val="Основной текст (18)"/>
    <w:basedOn w:val="18"/>
    <w:qFormat/>
    <w:rPr>
      <w:rFonts w:ascii="Times New Roman" w:hAnsi="Times New Roman" w:eastAsia="Times New Roman" w:cs="Times New Roman"/>
      <w:b/>
      <w:bCs/>
      <w:color w:val="000000"/>
      <w:u w:val="none"/>
    </w:rPr>
  </w:style>
  <w:style w:type="character" w:styleId="1211">
    <w:name w:val="Основной текст (12) + Полужирный1"/>
    <w:basedOn w:val="12"/>
    <w:qFormat/>
    <w:rPr>
      <w:rFonts w:ascii="Times New Roman" w:hAnsi="Times New Roman" w:eastAsia="Times New Roman" w:cs="Times New Roman"/>
      <w:b/>
      <w:bCs/>
      <w:color w:val="000000"/>
      <w:u w:val="none"/>
    </w:rPr>
  </w:style>
  <w:style w:type="character" w:styleId="31TimesNewRoman2712pt417">
    <w:name w:val="Основной текст (31) + Times New Roman27,12 pt4,Курсив17"/>
    <w:basedOn w:val="31"/>
    <w:qFormat/>
    <w:rPr>
      <w:rFonts w:ascii="Times New Roman" w:hAnsi="Times New Roman" w:eastAsia="Times New Roman" w:cs="Times New Roman"/>
      <w:b/>
      <w:bCs/>
      <w:i/>
      <w:iCs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12Exact2">
    <w:name w:val="Основной текст (12) Exact2"/>
    <w:basedOn w:val="1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12Exact1">
    <w:name w:val="Основной текст (12) Exact1"/>
    <w:basedOn w:val="12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34Exact">
    <w:name w:val="Основной текст (34) Exact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30"/>
      <w:szCs w:val="30"/>
      <w:u w:val="none"/>
    </w:rPr>
  </w:style>
  <w:style w:type="character" w:styleId="32">
    <w:name w:val="Заголовок №3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3214pt">
    <w:name w:val="Заголовок №3 (2) + 14 pt"/>
    <w:basedOn w:val="3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31TimesNewRoman2612pt3">
    <w:name w:val="Основной текст (31) + Times New Roman26,12 pt3"/>
    <w:basedOn w:val="31"/>
    <w:qFormat/>
    <w:rPr>
      <w:rFonts w:ascii="Times New Roman" w:hAnsi="Times New Roman" w:eastAsia="Times New Roman" w:cs="Times New Roman"/>
      <w:b/>
      <w:bCs/>
      <w:color w:val="000000"/>
      <w:u w:val="none"/>
    </w:rPr>
  </w:style>
  <w:style w:type="character" w:styleId="31TimesNewRoman254pt">
    <w:name w:val="Основной текст (31) + Times New Roman25,4 pt"/>
    <w:basedOn w:val="31"/>
    <w:qFormat/>
    <w:rPr>
      <w:rFonts w:ascii="Times New Roman" w:hAnsi="Times New Roman" w:eastAsia="Times New Roman" w:cs="Times New Roman"/>
      <w:b/>
      <w:bCs/>
      <w:color w:val="000000"/>
      <w:sz w:val="8"/>
      <w:szCs w:val="8"/>
      <w:u w:val="none"/>
    </w:rPr>
  </w:style>
  <w:style w:type="character" w:styleId="31TimesNewRoman2412pt233">
    <w:name w:val="Основной текст (31) + Times New Roman24,12 pt2,Не полужирный33,Малые прописные"/>
    <w:basedOn w:val="31"/>
    <w:qFormat/>
    <w:rPr>
      <w:rFonts w:ascii="Times New Roman" w:hAnsi="Times New Roman" w:eastAsia="Times New Roman" w:cs="Times New Roman"/>
      <w:b w:val="false"/>
      <w:bCs w:val="false"/>
      <w:smallCaps/>
      <w:color w:val="000000"/>
      <w:u w:val="none"/>
    </w:rPr>
  </w:style>
  <w:style w:type="character" w:styleId="31TimesNewRoman234pt53216">
    <w:name w:val="Основной текст (31) + Times New Roman23,4 pt5,Не полужирный32,Курсив16"/>
    <w:basedOn w:val="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8"/>
      <w:szCs w:val="8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14ptExact">
    <w:name w:val="Основной текст (2) + 14 pt Exact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31TimesNewRoman224pt431">
    <w:name w:val="Основной текст (31) + Times New Roman22,4 pt4,Не полужирный31"/>
    <w:basedOn w:val="3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sz w:val="8"/>
      <w:szCs w:val="8"/>
      <w:u w:val="none"/>
      <w:lang w:val="en-US" w:eastAsia="en-US"/>
    </w:rPr>
  </w:style>
  <w:style w:type="character" w:styleId="31TimesNewRoman214pt33015">
    <w:name w:val="Основной текст (31) + Times New Roman21,4 pt3,Не полужирный30,Курсив15"/>
    <w:basedOn w:val="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8"/>
      <w:szCs w:val="8"/>
      <w:u w:val="none"/>
      <w:lang w:val="en-US" w:eastAsia="en-US"/>
    </w:rPr>
  </w:style>
  <w:style w:type="character" w:styleId="5">
    <w:name w:val="Подпись к таблице (5)_"/>
    <w:basedOn w:val="DefaultParagraphFont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51">
    <w:name w:val="Подпись к таблице (5) + Малые прописные"/>
    <w:basedOn w:val="5"/>
    <w:qFormat/>
    <w:rPr>
      <w:rFonts w:ascii="Times New Roman" w:hAnsi="Times New Roman" w:eastAsia="Times New Roman" w:cs="Times New Roman"/>
      <w:smallCaps/>
      <w:color w:val="000000"/>
      <w:u w:val="none"/>
      <w:lang w:val="en-US" w:eastAsia="en-US"/>
    </w:rPr>
  </w:style>
  <w:style w:type="character" w:styleId="52">
    <w:name w:val="Подпись к таблице (5)"/>
    <w:basedOn w:val="5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122">
    <w:name w:val="Основной текст (12)2"/>
    <w:basedOn w:val="12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5140pt3">
    <w:name w:val="Подпись к таблице (5) + Полужирный,Курсив14,Интервал 0 pt3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u w:val="none"/>
      <w:lang w:val="en-US" w:eastAsia="en-US"/>
    </w:rPr>
  </w:style>
  <w:style w:type="character" w:styleId="8">
    <w:name w:val="Колонтитул (8)_"/>
    <w:basedOn w:val="DefaultParagraphFont"/>
    <w:qFormat/>
    <w:rPr>
      <w:rFonts w:ascii="Tahoma" w:hAnsi="Tahoma" w:eastAsia="Times New Roman" w:cs="Tahoma"/>
      <w:b/>
      <w:bCs/>
      <w:color w:val="000000"/>
      <w:sz w:val="19"/>
      <w:szCs w:val="19"/>
      <w:u w:val="none"/>
    </w:rPr>
  </w:style>
  <w:style w:type="character" w:styleId="8TimesNewRoman10pt42913">
    <w:name w:val="Колонтитул (8) + Times New Roman,10 pt4,Не полужирный29,Курсив13"/>
    <w:basedOn w:val="8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0"/>
      <w:szCs w:val="20"/>
      <w:u w:val="none"/>
    </w:rPr>
  </w:style>
  <w:style w:type="character" w:styleId="18Exact">
    <w:name w:val="Основной текст (18) Exact"/>
    <w:basedOn w:val="DefaultParagraphFont"/>
    <w:qFormat/>
    <w:rPr>
      <w:rFonts w:ascii="Times New Roman" w:hAnsi="Times New Roman" w:eastAsia="Times New Roman" w:cs="Times New Roman"/>
      <w:b/>
      <w:bCs/>
      <w:color w:val="000000"/>
      <w:u w:val="none"/>
    </w:rPr>
  </w:style>
  <w:style w:type="character" w:styleId="18Exact1">
    <w:name w:val="Основной текст (18) Exact1"/>
    <w:basedOn w:val="18"/>
    <w:qFormat/>
    <w:rPr>
      <w:rFonts w:ascii="Times New Roman" w:hAnsi="Times New Roman" w:eastAsia="Times New Roman" w:cs="Times New Roman"/>
      <w:b/>
      <w:bCs/>
      <w:color w:val="000000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123">
    <w:name w:val="Подпись к таблице (1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24"/>
      <w:szCs w:val="24"/>
      <w:u w:val="none"/>
      <w:lang w:val="kk-KZ" w:eastAsia="kk-KZ"/>
    </w:rPr>
  </w:style>
  <w:style w:type="character" w:styleId="31TimesNewRoman2015pt5121pt">
    <w:name w:val="Основной текст (31) + Times New Roman20,15 pt5,Курсив12,Интервал 1 pt"/>
    <w:basedOn w:val="31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30"/>
      <w:szCs w:val="30"/>
      <w:u w:val="none"/>
    </w:rPr>
  </w:style>
  <w:style w:type="character" w:styleId="8TimesNewRoman655pt15286">
    <w:name w:val="Колонтитул (8) + Times New Roman6,5,5 pt15,Не полужирный28,Малые прописные6"/>
    <w:basedOn w:val="8"/>
    <w:qFormat/>
    <w:rPr>
      <w:rFonts w:ascii="Times New Roman" w:hAnsi="Times New Roman" w:eastAsia="Times New Roman" w:cs="Times New Roman"/>
      <w:b w:val="false"/>
      <w:bCs w:val="false"/>
      <w:smallCaps/>
      <w:color w:val="000000"/>
      <w:spacing w:val="0"/>
      <w:sz w:val="11"/>
      <w:szCs w:val="11"/>
      <w:u w:val="none"/>
      <w:lang w:val="en-US" w:eastAsia="en-US"/>
    </w:rPr>
  </w:style>
  <w:style w:type="character" w:styleId="8TimesNewRoman5525pt14275">
    <w:name w:val="Колонтитул (8) + Times New Roman5,52,5 pt14,Не полужирный27,Малые прописные5"/>
    <w:basedOn w:val="8"/>
    <w:qFormat/>
    <w:rPr>
      <w:rFonts w:ascii="Times New Roman" w:hAnsi="Times New Roman" w:eastAsia="Times New Roman" w:cs="Times New Roman"/>
      <w:b w:val="false"/>
      <w:bCs w:val="false"/>
      <w:smallCaps/>
      <w:color w:val="000000"/>
      <w:sz w:val="11"/>
      <w:szCs w:val="11"/>
      <w:u w:val="none"/>
      <w:lang w:val="kk-KZ" w:eastAsia="kk-KZ"/>
    </w:rPr>
  </w:style>
  <w:style w:type="character" w:styleId="8TimesNewRoman4515pt1326">
    <w:name w:val="Колонтитул (8) + Times New Roman4,51,5 pt13,Не полужирный26"/>
    <w:basedOn w:val="8"/>
    <w:qFormat/>
    <w:rPr>
      <w:rFonts w:ascii="Times New Roman" w:hAnsi="Times New Roman" w:eastAsia="Times New Roman" w:cs="Times New Roman"/>
      <w:b w:val="false"/>
      <w:bCs w:val="false"/>
      <w:color w:val="000000"/>
      <w:sz w:val="11"/>
      <w:szCs w:val="11"/>
      <w:u w:val="none"/>
      <w:lang w:val="kk-KZ" w:eastAsia="kk-KZ"/>
    </w:rPr>
  </w:style>
  <w:style w:type="character" w:styleId="8Georgia85pt121pt3">
    <w:name w:val="Колонтитул (8) + Georgia,8,5 pt12,Интервал 1 pt3"/>
    <w:basedOn w:val="8"/>
    <w:qFormat/>
    <w:rPr>
      <w:rFonts w:ascii="Georgia" w:hAnsi="Georgia" w:eastAsia="Times New Roman" w:cs="Georgia"/>
      <w:b/>
      <w:bCs/>
      <w:color w:val="000000"/>
      <w:spacing w:val="20"/>
      <w:sz w:val="17"/>
      <w:szCs w:val="17"/>
      <w:u w:val="none"/>
      <w:lang w:val="en-US" w:eastAsia="en-US"/>
    </w:rPr>
  </w:style>
  <w:style w:type="character" w:styleId="8TimesNewRoman365pt1125110pt2">
    <w:name w:val="Колонтитул (8) + Times New Roman3,6,5 pt11,Не полужирный25,Курсив11,Интервал 0 pt2"/>
    <w:basedOn w:val="8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0"/>
      <w:sz w:val="13"/>
      <w:szCs w:val="13"/>
      <w:u w:val="none"/>
      <w:lang w:val="kk-KZ" w:eastAsia="kk-KZ"/>
    </w:rPr>
  </w:style>
  <w:style w:type="character" w:styleId="211">
    <w:name w:val="Основной текст (21)_"/>
    <w:basedOn w:val="DefaultParagraphFont"/>
    <w:qFormat/>
    <w:rPr>
      <w:rFonts w:ascii="Times New Roman" w:hAnsi="Times New Roman" w:eastAsia="Times New Roman" w:cs="Times New Roman"/>
      <w:color w:val="000000"/>
      <w:sz w:val="32"/>
      <w:szCs w:val="32"/>
      <w:u w:val="none"/>
    </w:rPr>
  </w:style>
  <w:style w:type="character" w:styleId="212">
    <w:name w:val="Основной текст (21)"/>
    <w:basedOn w:val="211"/>
    <w:qFormat/>
    <w:rPr>
      <w:rFonts w:ascii="Times New Roman" w:hAnsi="Times New Roman" w:eastAsia="Times New Roman" w:cs="Times New Roman"/>
      <w:color w:val="000000"/>
      <w:sz w:val="32"/>
      <w:szCs w:val="32"/>
      <w:u w:val="none"/>
    </w:rPr>
  </w:style>
  <w:style w:type="character" w:styleId="411">
    <w:name w:val="Основной текст (41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72"/>
      <w:szCs w:val="72"/>
      <w:u w:val="none"/>
    </w:rPr>
  </w:style>
  <w:style w:type="character" w:styleId="8CourierNew11pt3">
    <w:name w:val="Колонтитул (8) + Courier New,11 pt3"/>
    <w:basedOn w:val="8"/>
    <w:qFormat/>
    <w:rPr>
      <w:rFonts w:ascii="Courier New" w:hAnsi="Courier New" w:eastAsia="Times New Roman" w:cs="Courier New"/>
      <w:b/>
      <w:bCs/>
      <w:color w:val="000000"/>
      <w:spacing w:val="0"/>
      <w:sz w:val="22"/>
      <w:szCs w:val="22"/>
      <w:u w:val="none"/>
      <w:lang w:val="kk-KZ" w:eastAsia="kk-KZ"/>
    </w:rPr>
  </w:style>
  <w:style w:type="character" w:styleId="42Exact">
    <w:name w:val="Основной текст (42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24Exact">
    <w:name w:val="Основной текст (24) Exact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32Exact">
    <w:name w:val="Заголовок №3 (2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3214ptExact">
    <w:name w:val="Заголовок №3 (2) + 14 pt Exact"/>
    <w:basedOn w:val="3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3215pt4102ptExact">
    <w:name w:val="Заголовок №3 (2) + 15 pt,Полужирный4,Курсив10,Интервал -2 pt Exact"/>
    <w:basedOn w:val="32"/>
    <w:qFormat/>
    <w:rPr>
      <w:rFonts w:ascii="Times New Roman" w:hAnsi="Times New Roman" w:eastAsia="Times New Roman" w:cs="Times New Roman"/>
      <w:b/>
      <w:bCs/>
      <w:i/>
      <w:iCs/>
      <w:color w:val="000000"/>
      <w:spacing w:val="-50"/>
      <w:sz w:val="30"/>
      <w:szCs w:val="30"/>
      <w:u w:val="none"/>
      <w:lang w:val="kk-KZ" w:eastAsia="kk-KZ"/>
    </w:rPr>
  </w:style>
  <w:style w:type="character" w:styleId="33Exact">
    <w:name w:val="Основной текст (33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33Exact1">
    <w:name w:val="Основной текст (33) Exact1"/>
    <w:basedOn w:val="33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single"/>
    </w:rPr>
  </w:style>
  <w:style w:type="character" w:styleId="42Exact1">
    <w:name w:val="Основной текст (42) Exact1"/>
    <w:basedOn w:val="42Exac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single"/>
    </w:rPr>
  </w:style>
  <w:style w:type="character" w:styleId="31TimesNewRoman1910pt324">
    <w:name w:val="Основной текст (31) + Times New Roman19,10 pt3,Не полужирный24"/>
    <w:basedOn w:val="31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u w:val="none"/>
    </w:rPr>
  </w:style>
  <w:style w:type="character" w:styleId="31TimesNewRoman18935pt10">
    <w:name w:val="Основной текст (31) + Times New Roman18,93,5 pt10"/>
    <w:basedOn w:val="31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31FranklinGothicHeavy4pt2239">
    <w:name w:val="Основной текст (31) + Franklin Gothic Heavy,4 pt2,Не полужирный23,Курсив9"/>
    <w:basedOn w:val="31"/>
    <w:qFormat/>
    <w:rPr>
      <w:rFonts w:ascii="Franklin Gothic Heavy" w:hAnsi="Franklin Gothic Heavy" w:eastAsia="Times New Roman" w:cs="Franklin Gothic Heavy"/>
      <w:b w:val="false"/>
      <w:bCs w:val="false"/>
      <w:i/>
      <w:iCs/>
      <w:color w:val="000000"/>
      <w:sz w:val="8"/>
      <w:szCs w:val="8"/>
      <w:u w:val="none"/>
      <w:lang w:val="kk-KZ" w:eastAsia="kk-KZ"/>
    </w:rPr>
  </w:style>
  <w:style w:type="character" w:styleId="31TimesNewRoman175pt9">
    <w:name w:val="Основной текст (31) + Times New Roman17,5 pt9"/>
    <w:basedOn w:val="31"/>
    <w:qFormat/>
    <w:rPr>
      <w:rFonts w:ascii="Times New Roman" w:hAnsi="Times New Roman" w:eastAsia="Times New Roman" w:cs="Times New Roman"/>
      <w:b/>
      <w:bCs/>
      <w:color w:val="000000"/>
      <w:sz w:val="10"/>
      <w:szCs w:val="10"/>
      <w:u w:val="none"/>
      <w:lang w:val="en-US" w:eastAsia="en-US"/>
    </w:rPr>
  </w:style>
  <w:style w:type="character" w:styleId="31TimesNewRoman161025pt8228">
    <w:name w:val="Основной текст (31) + Times New Roman16,102,5 pt8,Не полужирный22,Курсив8"/>
    <w:basedOn w:val="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1"/>
      <w:szCs w:val="21"/>
      <w:u w:val="none"/>
    </w:rPr>
  </w:style>
  <w:style w:type="character" w:styleId="31Georgia615pt721">
    <w:name w:val="Основной текст (31) + Georgia,61,5 pt7,Не полужирный21"/>
    <w:basedOn w:val="31"/>
    <w:qFormat/>
    <w:rPr>
      <w:rFonts w:ascii="Georgia" w:hAnsi="Georgia" w:eastAsia="Times New Roman" w:cs="Georgia"/>
      <w:b w:val="false"/>
      <w:bCs w:val="false"/>
      <w:color w:val="000000"/>
      <w:sz w:val="13"/>
      <w:szCs w:val="13"/>
      <w:u w:val="none"/>
    </w:rPr>
  </w:style>
  <w:style w:type="character" w:styleId="31TimesNewRoman1512pt170pt1">
    <w:name w:val="Основной текст (31) + Times New Roman15,12 pt1,Курсив7,Интервал 0 pt1"/>
    <w:basedOn w:val="31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u w:val="none"/>
    </w:rPr>
  </w:style>
  <w:style w:type="character" w:styleId="21Exact">
    <w:name w:val="Основной текст (21) Exact"/>
    <w:basedOn w:val="DefaultParagraphFont"/>
    <w:qFormat/>
    <w:rPr>
      <w:rFonts w:ascii="Times New Roman" w:hAnsi="Times New Roman" w:eastAsia="Times New Roman" w:cs="Times New Roman"/>
      <w:color w:val="000000"/>
      <w:sz w:val="32"/>
      <w:szCs w:val="32"/>
      <w:u w:val="none"/>
    </w:rPr>
  </w:style>
  <w:style w:type="character" w:styleId="21Exact1">
    <w:name w:val="Основной текст (21) Exact1"/>
    <w:basedOn w:val="211"/>
    <w:qFormat/>
    <w:rPr>
      <w:rFonts w:ascii="Times New Roman" w:hAnsi="Times New Roman" w:eastAsia="Times New Roman" w:cs="Times New Roman"/>
      <w:color w:val="000000"/>
      <w:sz w:val="32"/>
      <w:szCs w:val="32"/>
      <w:u w:val="none"/>
    </w:rPr>
  </w:style>
  <w:style w:type="character" w:styleId="31TimesNewRoman144pt120">
    <w:name w:val="Основной текст (31) + Times New Roman14,4 pt1,Не полужирный20"/>
    <w:basedOn w:val="31"/>
    <w:qFormat/>
    <w:rPr>
      <w:rFonts w:ascii="Times New Roman" w:hAnsi="Times New Roman" w:eastAsia="Times New Roman" w:cs="Times New Roman"/>
      <w:b w:val="false"/>
      <w:bCs w:val="false"/>
      <w:color w:val="000000"/>
      <w:sz w:val="8"/>
      <w:szCs w:val="8"/>
      <w:u w:val="none"/>
    </w:rPr>
  </w:style>
  <w:style w:type="character" w:styleId="2115pt36">
    <w:name w:val="Основной текст (21) + 15 pt,Полужирный3,Курсив6"/>
    <w:basedOn w:val="211"/>
    <w:qFormat/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u w:val="none"/>
      <w:lang w:val="en-US" w:eastAsia="en-US"/>
    </w:rPr>
  </w:style>
  <w:style w:type="character" w:styleId="31TimesNewRoman13725pt64">
    <w:name w:val="Основной текст (31) + Times New Roman13,72,5 pt6,Малые прописные4"/>
    <w:basedOn w:val="31"/>
    <w:qFormat/>
    <w:rPr>
      <w:rFonts w:ascii="Times New Roman" w:hAnsi="Times New Roman" w:eastAsia="Times New Roman" w:cs="Times New Roman"/>
      <w:b/>
      <w:bCs/>
      <w:smallCaps/>
      <w:color w:val="000000"/>
      <w:sz w:val="15"/>
      <w:szCs w:val="15"/>
      <w:u w:val="none"/>
      <w:lang w:val="en-US" w:eastAsia="en-US"/>
    </w:rPr>
  </w:style>
  <w:style w:type="character" w:styleId="31Candara925pt519">
    <w:name w:val="Основной текст (31) + Candara,92,5 pt5,Не полужирный19"/>
    <w:basedOn w:val="31"/>
    <w:qFormat/>
    <w:rPr>
      <w:rFonts w:ascii="Candara" w:hAnsi="Candara" w:eastAsia="Times New Roman" w:cs="Candara"/>
      <w:b w:val="false"/>
      <w:bCs w:val="false"/>
      <w:color w:val="000000"/>
      <w:sz w:val="19"/>
      <w:szCs w:val="19"/>
      <w:u w:val="none"/>
      <w:lang w:val="en-US" w:eastAsia="en-US"/>
    </w:rPr>
  </w:style>
  <w:style w:type="character" w:styleId="31Candara2915pt4185">
    <w:name w:val="Основной текст (31) + Candara2,91,5 pt4,Не полужирный18,Курсив5"/>
    <w:basedOn w:val="31"/>
    <w:qFormat/>
    <w:rPr>
      <w:rFonts w:ascii="Candara" w:hAnsi="Candara" w:eastAsia="Times New Roman" w:cs="Candara"/>
      <w:b w:val="false"/>
      <w:bCs w:val="false"/>
      <w:i/>
      <w:iCs/>
      <w:color w:val="000000"/>
      <w:sz w:val="19"/>
      <w:szCs w:val="19"/>
      <w:u w:val="none"/>
      <w:lang w:val="kk-KZ" w:eastAsia="kk-KZ"/>
    </w:rPr>
  </w:style>
  <w:style w:type="character" w:styleId="31TimesNewRoman1210pt217">
    <w:name w:val="Основной текст (31) + Times New Roman12,10 pt2,Не полужирный17"/>
    <w:basedOn w:val="31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u w:val="none"/>
    </w:rPr>
  </w:style>
  <w:style w:type="character" w:styleId="31TimesNewRoman11715pt316">
    <w:name w:val="Основной текст (31) + Times New Roman11,71,5 pt3,Не полужирный16"/>
    <w:basedOn w:val="31"/>
    <w:qFormat/>
    <w:rPr>
      <w:rFonts w:ascii="Times New Roman" w:hAnsi="Times New Roman" w:eastAsia="Times New Roman" w:cs="Times New Roman"/>
      <w:b w:val="false"/>
      <w:bCs w:val="false"/>
      <w:color w:val="000000"/>
      <w:sz w:val="15"/>
      <w:szCs w:val="15"/>
      <w:u w:val="none"/>
    </w:rPr>
  </w:style>
  <w:style w:type="character" w:styleId="8TimesNewRoman214pt415">
    <w:name w:val="Колонтитул (8) + Times New Roman2,14 pt4,Не полужирный15"/>
    <w:basedOn w:val="8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u w:val="none"/>
    </w:rPr>
  </w:style>
  <w:style w:type="character" w:styleId="8TimesNewRoman114pt314">
    <w:name w:val="Колонтитул (8) + Times New Roman1,14 pt3,Не полужирный14"/>
    <w:basedOn w:val="8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u w:val="single"/>
    </w:rPr>
  </w:style>
  <w:style w:type="character" w:styleId="431">
    <w:name w:val="Основной текст (43)_"/>
    <w:basedOn w:val="DefaultParagraphFont"/>
    <w:qFormat/>
    <w:rPr>
      <w:rFonts w:ascii="Times New Roman" w:hAnsi="Times New Roman" w:eastAsia="Times New Roman" w:cs="Times New Roman"/>
      <w:color w:val="000000"/>
      <w:sz w:val="40"/>
      <w:szCs w:val="40"/>
      <w:u w:val="none"/>
    </w:rPr>
  </w:style>
  <w:style w:type="character" w:styleId="31Georgia114pt213">
    <w:name w:val="Основной текст (31) + Georgia1,14 pt2,Не полужирный13"/>
    <w:basedOn w:val="31"/>
    <w:qFormat/>
    <w:rPr>
      <w:rFonts w:ascii="Georgia" w:hAnsi="Georgia" w:eastAsia="Times New Roman" w:cs="Georgia"/>
      <w:b w:val="false"/>
      <w:bCs w:val="false"/>
      <w:color w:val="000000"/>
      <w:sz w:val="28"/>
      <w:szCs w:val="28"/>
      <w:u w:val="none"/>
    </w:rPr>
  </w:style>
  <w:style w:type="character" w:styleId="441">
    <w:name w:val="Основной текст (44)_"/>
    <w:basedOn w:val="DefaultParagraphFont"/>
    <w:qFormat/>
    <w:rPr>
      <w:rFonts w:ascii="Times New Roman" w:hAnsi="Times New Roman" w:eastAsia="Times New Roman" w:cs="Times New Roman"/>
      <w:color w:val="000000"/>
      <w:sz w:val="36"/>
      <w:szCs w:val="36"/>
      <w:u w:val="none"/>
    </w:rPr>
  </w:style>
  <w:style w:type="character" w:styleId="442">
    <w:name w:val="Основной текст (44) + Малые прописные"/>
    <w:basedOn w:val="441"/>
    <w:qFormat/>
    <w:rPr>
      <w:rFonts w:ascii="Times New Roman" w:hAnsi="Times New Roman" w:eastAsia="Times New Roman" w:cs="Times New Roman"/>
      <w:smallCaps/>
      <w:color w:val="000000"/>
      <w:sz w:val="36"/>
      <w:szCs w:val="36"/>
      <w:u w:val="none"/>
    </w:rPr>
  </w:style>
  <w:style w:type="character" w:styleId="17">
    <w:name w:val="Основной текст (17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31TimesNewRoman1015pt44">
    <w:name w:val="Основной текст (31) + Times New Roman10,15 pt4,Курсив4"/>
    <w:basedOn w:val="31"/>
    <w:qFormat/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u w:val="none"/>
    </w:rPr>
  </w:style>
  <w:style w:type="character" w:styleId="11Exact">
    <w:name w:val="Подпись к картинке (11)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31TimesNewRoman915pt3123">
    <w:name w:val="Основной текст (31) + Times New Roman9,15 pt3,Не полужирный12,Курсив3"/>
    <w:basedOn w:val="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30"/>
      <w:szCs w:val="30"/>
      <w:u w:val="none"/>
    </w:rPr>
  </w:style>
  <w:style w:type="character" w:styleId="31Calibri11015pt211">
    <w:name w:val="Основной текст (31) + Calibri1,101,5 pt2,Не полужирный11"/>
    <w:basedOn w:val="31"/>
    <w:qFormat/>
    <w:rPr>
      <w:rFonts w:ascii="Calibri" w:hAnsi="Calibri" w:eastAsia="Times New Roman" w:cs="Calibri"/>
      <w:b w:val="false"/>
      <w:bCs w:val="false"/>
      <w:color w:val="000000"/>
      <w:spacing w:val="0"/>
      <w:sz w:val="21"/>
      <w:szCs w:val="21"/>
      <w:u w:val="none"/>
    </w:rPr>
  </w:style>
  <w:style w:type="character" w:styleId="31TimesNewRoman814pt110">
    <w:name w:val="Основной текст (31) + Times New Roman8,14 pt1,Не полужирный10"/>
    <w:basedOn w:val="3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u w:val="none"/>
    </w:rPr>
  </w:style>
  <w:style w:type="character" w:styleId="12Exact3">
    <w:name w:val="Подпись к картинке (12) Exact"/>
    <w:basedOn w:val="DefaultParagraphFont"/>
    <w:qFormat/>
    <w:rPr>
      <w:rFonts w:ascii="Times New Roman" w:hAnsi="Times New Roman" w:eastAsia="Times New Roman" w:cs="Times New Roman"/>
      <w:color w:val="000000"/>
      <w:sz w:val="32"/>
      <w:szCs w:val="32"/>
      <w:u w:val="none"/>
    </w:rPr>
  </w:style>
  <w:style w:type="character" w:styleId="7">
    <w:name w:val="Подпись к таблице (7)_"/>
    <w:basedOn w:val="DefaultParagraphFont"/>
    <w:qFormat/>
    <w:rPr>
      <w:rFonts w:ascii="Times New Roman" w:hAnsi="Times New Roman" w:eastAsia="Times New Roman" w:cs="Times New Roman"/>
      <w:color w:val="000000"/>
      <w:sz w:val="32"/>
      <w:szCs w:val="32"/>
      <w:u w:val="none"/>
    </w:rPr>
  </w:style>
  <w:style w:type="character" w:styleId="71">
    <w:name w:val="Подпись к таблице (7)"/>
    <w:basedOn w:val="7"/>
    <w:qFormat/>
    <w:rPr>
      <w:rFonts w:ascii="Times New Roman" w:hAnsi="Times New Roman" w:eastAsia="Times New Roman" w:cs="Times New Roman"/>
      <w:color w:val="000000"/>
      <w:sz w:val="32"/>
      <w:szCs w:val="32"/>
      <w:u w:val="none"/>
    </w:rPr>
  </w:style>
  <w:style w:type="character" w:styleId="215pt221pt1">
    <w:name w:val="Основной текст (2) + 15 pt,Полужирный2,Курсив2,Интервал -1 pt1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sz w:val="30"/>
      <w:szCs w:val="30"/>
      <w:u w:val="single"/>
    </w:rPr>
  </w:style>
  <w:style w:type="character" w:styleId="45Exact">
    <w:name w:val="Основной текст (45) Exact"/>
    <w:basedOn w:val="DefaultParagraphFont"/>
    <w:qFormat/>
    <w:rPr>
      <w:rFonts w:ascii="Times New Roman" w:hAnsi="Times New Roman" w:eastAsia="Times New Roman" w:cs="Times New Roman"/>
      <w:color w:val="000000"/>
      <w:sz w:val="30"/>
      <w:szCs w:val="30"/>
      <w:u w:val="none"/>
    </w:rPr>
  </w:style>
  <w:style w:type="character" w:styleId="20Exact">
    <w:name w:val="Основной текст (20) Exact"/>
    <w:basedOn w:val="DefaultParagraphFont"/>
    <w:qFormat/>
    <w:rPr>
      <w:rFonts w:ascii="Franklin Gothic Heavy" w:hAnsi="Franklin Gothic Heavy" w:eastAsia="Times New Roman" w:cs="Franklin Gothic Heavy"/>
      <w:color w:val="000000"/>
      <w:sz w:val="28"/>
      <w:szCs w:val="28"/>
      <w:u w:val="none"/>
      <w:lang w:val="en-US" w:eastAsia="en-US"/>
    </w:rPr>
  </w:style>
  <w:style w:type="character" w:styleId="201ptExact">
    <w:name w:val="Основной текст (20) + Интервал -1 pt Exact"/>
    <w:basedOn w:val="20Exact"/>
    <w:qFormat/>
    <w:rPr>
      <w:rFonts w:ascii="Franklin Gothic Heavy" w:hAnsi="Franklin Gothic Heavy" w:eastAsia="Times New Roman" w:cs="Franklin Gothic Heavy"/>
      <w:color w:val="000000"/>
      <w:spacing w:val="-20"/>
      <w:sz w:val="28"/>
      <w:szCs w:val="28"/>
      <w:u w:val="none"/>
      <w:lang w:val="en-US" w:eastAsia="en-US"/>
    </w:rPr>
  </w:style>
  <w:style w:type="character" w:styleId="201ptExact1">
    <w:name w:val="Основной текст (20) + Интервал 1 pt Exact"/>
    <w:basedOn w:val="20Exact"/>
    <w:qFormat/>
    <w:rPr>
      <w:rFonts w:ascii="Franklin Gothic Heavy" w:hAnsi="Franklin Gothic Heavy" w:eastAsia="Times New Roman" w:cs="Franklin Gothic Heavy"/>
      <w:color w:val="000000"/>
      <w:spacing w:val="20"/>
      <w:sz w:val="28"/>
      <w:szCs w:val="28"/>
      <w:u w:val="none"/>
      <w:lang w:val="en-US" w:eastAsia="en-US"/>
    </w:rPr>
  </w:style>
  <w:style w:type="character" w:styleId="45">
    <w:name w:val="Основной текст (45)_"/>
    <w:basedOn w:val="DefaultParagraphFont"/>
    <w:qFormat/>
    <w:rPr>
      <w:rFonts w:ascii="Times New Roman" w:hAnsi="Times New Roman" w:eastAsia="Times New Roman" w:cs="Times New Roman"/>
      <w:color w:val="000000"/>
      <w:sz w:val="30"/>
      <w:szCs w:val="30"/>
      <w:u w:val="none"/>
    </w:rPr>
  </w:style>
  <w:style w:type="character" w:styleId="31TimesNewRoman715pt29">
    <w:name w:val="Основной текст (31) + Times New Roman7,15 pt2,Не полужирный9"/>
    <w:basedOn w:val="31"/>
    <w:qFormat/>
    <w:rPr>
      <w:rFonts w:ascii="Times New Roman" w:hAnsi="Times New Roman" w:eastAsia="Times New Roman" w:cs="Times New Roman"/>
      <w:b w:val="false"/>
      <w:bCs w:val="false"/>
      <w:color w:val="000000"/>
      <w:sz w:val="30"/>
      <w:szCs w:val="30"/>
      <w:u w:val="none"/>
    </w:rPr>
  </w:style>
  <w:style w:type="character" w:styleId="31TimesNewRoman615pt183">
    <w:name w:val="Основной текст (31) + Times New Roman6,15 pt1,Не полужирный8,Малые прописные3"/>
    <w:basedOn w:val="31"/>
    <w:qFormat/>
    <w:rPr>
      <w:rFonts w:ascii="Times New Roman" w:hAnsi="Times New Roman" w:eastAsia="Times New Roman" w:cs="Times New Roman"/>
      <w:b w:val="false"/>
      <w:bCs w:val="false"/>
      <w:smallCaps/>
      <w:color w:val="000000"/>
      <w:sz w:val="30"/>
      <w:szCs w:val="30"/>
      <w:u w:val="none"/>
      <w:lang w:val="kk-KZ" w:eastAsia="kk-KZ"/>
    </w:rPr>
  </w:style>
  <w:style w:type="character" w:styleId="31Candara111pt27">
    <w:name w:val="Основной текст (31) + Candara1,11 pt2,Не полужирный7"/>
    <w:basedOn w:val="31"/>
    <w:qFormat/>
    <w:rPr>
      <w:rFonts w:ascii="Candara" w:hAnsi="Candara" w:eastAsia="Times New Roman" w:cs="Candara"/>
      <w:b w:val="false"/>
      <w:bCs w:val="false"/>
      <w:color w:val="000000"/>
      <w:sz w:val="22"/>
      <w:szCs w:val="22"/>
      <w:u w:val="none"/>
    </w:rPr>
  </w:style>
  <w:style w:type="character" w:styleId="31TimesNewRoman57pt62">
    <w:name w:val="Основной текст (31) + Times New Roman5,7 pt,Не полужирный6,Малые прописные2"/>
    <w:basedOn w:val="31"/>
    <w:qFormat/>
    <w:rPr>
      <w:rFonts w:ascii="Times New Roman" w:hAnsi="Times New Roman" w:eastAsia="Times New Roman" w:cs="Times New Roman"/>
      <w:b w:val="false"/>
      <w:bCs w:val="false"/>
      <w:smallCaps/>
      <w:color w:val="000000"/>
      <w:sz w:val="14"/>
      <w:szCs w:val="14"/>
      <w:u w:val="none"/>
      <w:lang w:val="en-US" w:eastAsia="en-US"/>
    </w:rPr>
  </w:style>
  <w:style w:type="character" w:styleId="31TimesNewRoman47pt25">
    <w:name w:val="Основной текст (31) + Times New Roman4,7 pt2,Не полужирный5"/>
    <w:basedOn w:val="31"/>
    <w:qFormat/>
    <w:rPr>
      <w:rFonts w:ascii="Times New Roman" w:hAnsi="Times New Roman" w:eastAsia="Times New Roman" w:cs="Times New Roman"/>
      <w:b w:val="false"/>
      <w:bCs w:val="false"/>
      <w:color w:val="000000"/>
      <w:sz w:val="14"/>
      <w:szCs w:val="14"/>
      <w:u w:val="none"/>
    </w:rPr>
  </w:style>
  <w:style w:type="character" w:styleId="31TimesNewRoman310pt14">
    <w:name w:val="Основной текст (31) + Times New Roman3,10 pt1,Не полужирный4"/>
    <w:basedOn w:val="31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u w:val="none"/>
    </w:rPr>
  </w:style>
  <w:style w:type="character" w:styleId="31TimesNewRoman2815pt1311pt2">
    <w:name w:val="Основной текст (31) + Times New Roman2,81,5 pt1,Не полужирный3,Малые прописные1,Интервал 1 pt2"/>
    <w:basedOn w:val="31"/>
    <w:qFormat/>
    <w:rPr>
      <w:rFonts w:ascii="Times New Roman" w:hAnsi="Times New Roman" w:eastAsia="Times New Roman" w:cs="Times New Roman"/>
      <w:b w:val="false"/>
      <w:bCs w:val="false"/>
      <w:smallCaps/>
      <w:color w:val="000000"/>
      <w:spacing w:val="20"/>
      <w:sz w:val="17"/>
      <w:szCs w:val="17"/>
      <w:u w:val="none"/>
      <w:lang w:val="kk-KZ" w:eastAsia="kk-KZ"/>
    </w:rPr>
  </w:style>
  <w:style w:type="character" w:styleId="31TimesNewRoman17pt121pt1">
    <w:name w:val="Основной текст (31) + Times New Roman1,7 pt1,Не полужирный2,Интервал 1 pt1"/>
    <w:basedOn w:val="31"/>
    <w:qFormat/>
    <w:rPr>
      <w:rFonts w:ascii="Times New Roman" w:hAnsi="Times New Roman" w:eastAsia="Times New Roman" w:cs="Times New Roman"/>
      <w:b w:val="false"/>
      <w:bCs w:val="false"/>
      <w:color w:val="000000"/>
      <w:spacing w:val="20"/>
      <w:sz w:val="14"/>
      <w:szCs w:val="14"/>
      <w:u w:val="none"/>
    </w:rPr>
  </w:style>
  <w:style w:type="character" w:styleId="40Exact">
    <w:name w:val="Основной текст (40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13Exact">
    <w:name w:val="Заголовок №1 (3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46Exact">
    <w:name w:val="Основной текст (46) Exact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  <w:lang w:val="kk-KZ" w:eastAsia="kk-KZ"/>
    </w:rPr>
  </w:style>
  <w:style w:type="character" w:styleId="40Candara12ptExact">
    <w:name w:val="Основной текст (40) + Candara,12 pt Exact"/>
    <w:basedOn w:val="40"/>
    <w:qFormat/>
    <w:rPr>
      <w:rFonts w:ascii="Candara" w:hAnsi="Candara" w:eastAsia="Times New Roman" w:cs="Candara"/>
      <w:color w:val="000000"/>
      <w:u w:val="none"/>
    </w:rPr>
  </w:style>
  <w:style w:type="character" w:styleId="4013pt1">
    <w:name w:val="Основной текст (40) + 13 pt,Полужирный1"/>
    <w:basedOn w:val="40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13">
    <w:name w:val="Подпись к таблице (1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131">
    <w:name w:val="Подпись к таблице (13)"/>
    <w:basedOn w:val="13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single"/>
    </w:rPr>
  </w:style>
  <w:style w:type="character" w:styleId="13Arial11pt111">
    <w:name w:val="Подпись к таблице (13) + Arial,11 pt1,Не полужирный1,Курсив1"/>
    <w:basedOn w:val="13"/>
    <w:qFormat/>
    <w:rPr>
      <w:rFonts w:ascii="Arial" w:hAnsi="Arial" w:eastAsia="Times New Roman" w:cs="Arial"/>
      <w:b w:val="false"/>
      <w:bCs w:val="false"/>
      <w:i/>
      <w:iCs/>
      <w:color w:val="000000"/>
      <w:sz w:val="22"/>
      <w:szCs w:val="22"/>
      <w:u w:val="non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kk-KZ" w:eastAsia="kk-KZ" w:bidi="ar-SA"/>
    </w:rPr>
  </w:style>
  <w:style w:type="paragraph" w:styleId="311">
    <w:name w:val="Основной текст (31)"/>
    <w:basedOn w:val="Normal"/>
    <w:qFormat/>
    <w:pPr>
      <w:shd w:fill="FFFFFF"/>
      <w:spacing w:lineRule="exact" w:line="413"/>
    </w:pPr>
    <w:rPr>
      <w:rFonts w:ascii="Segoe UI" w:hAnsi="Segoe UI" w:cs="Segoe UI"/>
      <w:b/>
      <w:bCs/>
      <w:sz w:val="26"/>
      <w:szCs w:val="26"/>
      <w:lang w:eastAsia="kk-KZ"/>
    </w:rPr>
  </w:style>
  <w:style w:type="paragraph" w:styleId="331">
    <w:name w:val="Основной текст (33)"/>
    <w:basedOn w:val="Normal"/>
    <w:qFormat/>
    <w:pPr>
      <w:shd w:fill="FFFFFF"/>
      <w:spacing w:lineRule="exact" w:line="583"/>
      <w:jc w:val="right"/>
    </w:pPr>
    <w:rPr>
      <w:rFonts w:ascii="Times New Roman" w:hAnsi="Times New Roman" w:cs="Times New Roman"/>
      <w:b/>
      <w:bCs/>
      <w:sz w:val="26"/>
      <w:szCs w:val="26"/>
      <w:lang w:eastAsia="kk-KZ"/>
    </w:rPr>
  </w:style>
  <w:style w:type="paragraph" w:styleId="221">
    <w:name w:val="Заголовок №2 (2)"/>
    <w:basedOn w:val="Normal"/>
    <w:qFormat/>
    <w:pPr>
      <w:shd w:fill="FFFFFF"/>
      <w:spacing w:lineRule="atLeast" w:line="240" w:before="0" w:after="60"/>
      <w:jc w:val="right"/>
      <w:outlineLvl w:val="1"/>
    </w:pPr>
    <w:rPr>
      <w:rFonts w:ascii="Times New Roman" w:hAnsi="Times New Roman" w:cs="Times New Roman"/>
      <w:sz w:val="26"/>
      <w:szCs w:val="26"/>
      <w:lang w:eastAsia="kk-KZ"/>
    </w:rPr>
  </w:style>
  <w:style w:type="paragraph" w:styleId="23">
    <w:name w:val="Основной текст (2)"/>
    <w:basedOn w:val="Normal"/>
    <w:qFormat/>
    <w:pPr>
      <w:shd w:fill="FFFFFF"/>
      <w:spacing w:lineRule="exact" w:line="583"/>
      <w:jc w:val="right"/>
    </w:pPr>
    <w:rPr>
      <w:rFonts w:ascii="Times New Roman" w:hAnsi="Times New Roman" w:cs="Times New Roman"/>
      <w:sz w:val="26"/>
      <w:szCs w:val="26"/>
      <w:lang w:eastAsia="kk-KZ"/>
    </w:rPr>
  </w:style>
  <w:style w:type="paragraph" w:styleId="341">
    <w:name w:val="Основной текст (3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spacing w:val="-20"/>
      <w:sz w:val="30"/>
      <w:szCs w:val="30"/>
      <w:lang w:eastAsia="kk-KZ"/>
    </w:rPr>
  </w:style>
  <w:style w:type="paragraph" w:styleId="Style17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6"/>
      <w:szCs w:val="26"/>
      <w:lang w:eastAsia="kk-KZ"/>
    </w:rPr>
  </w:style>
  <w:style w:type="paragraph" w:styleId="351">
    <w:name w:val="Основной текст (35)"/>
    <w:basedOn w:val="Normal"/>
    <w:qFormat/>
    <w:pPr>
      <w:shd w:fill="FFFFFF"/>
      <w:spacing w:lineRule="exact" w:line="413" w:before="0" w:after="120"/>
    </w:pPr>
    <w:rPr>
      <w:rFonts w:ascii="Calibri" w:hAnsi="Calibri" w:cs="Calibri"/>
      <w:b/>
      <w:bCs/>
      <w:sz w:val="26"/>
      <w:szCs w:val="26"/>
      <w:lang w:eastAsia="kk-KZ"/>
    </w:rPr>
  </w:style>
  <w:style w:type="paragraph" w:styleId="412">
    <w:name w:val="Основной текст (4)1"/>
    <w:basedOn w:val="Normal"/>
    <w:qFormat/>
    <w:pPr>
      <w:shd w:fill="FFFFFF"/>
      <w:spacing w:lineRule="exact" w:line="391" w:before="300" w:after="120"/>
    </w:pPr>
    <w:rPr>
      <w:rFonts w:ascii="Tahoma" w:hAnsi="Tahoma" w:cs="Tahoma"/>
      <w:lang w:eastAsia="kk-KZ"/>
    </w:rPr>
  </w:style>
  <w:style w:type="paragraph" w:styleId="1011">
    <w:name w:val="Подпись к таблице (10)1"/>
    <w:basedOn w:val="Normal"/>
    <w:qFormat/>
    <w:pPr>
      <w:shd w:fill="FFFFFF"/>
      <w:spacing w:lineRule="atLeast" w:line="240"/>
    </w:pPr>
    <w:rPr>
      <w:rFonts w:ascii="Calibri" w:hAnsi="Calibri" w:cs="Calibri"/>
      <w:b/>
      <w:bCs/>
      <w:sz w:val="26"/>
      <w:szCs w:val="26"/>
      <w:lang w:eastAsia="kk-KZ"/>
    </w:rPr>
  </w:style>
  <w:style w:type="paragraph" w:styleId="310">
    <w:name w:val="Подпись к таблице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32"/>
      <w:szCs w:val="32"/>
      <w:lang w:eastAsia="kk-KZ"/>
    </w:rPr>
  </w:style>
  <w:style w:type="paragraph" w:styleId="103">
    <w:name w:val="Основной текст (10)"/>
    <w:basedOn w:val="Normal"/>
    <w:qFormat/>
    <w:pPr>
      <w:shd w:fill="FFFFFF"/>
      <w:spacing w:lineRule="exact" w:line="276"/>
      <w:jc w:val="right"/>
    </w:pPr>
    <w:rPr>
      <w:rFonts w:ascii="Times New Roman" w:hAnsi="Times New Roman" w:cs="Times New Roman"/>
      <w:b/>
      <w:bCs/>
      <w:lang w:eastAsia="kk-KZ"/>
    </w:rPr>
  </w:style>
  <w:style w:type="paragraph" w:styleId="61">
    <w:name w:val="Колонтитул (6)"/>
    <w:basedOn w:val="Normal"/>
    <w:qFormat/>
    <w:pPr>
      <w:shd w:fill="FFFFFF"/>
      <w:spacing w:lineRule="atLeast" w:line="240"/>
      <w:jc w:val="both"/>
    </w:pPr>
    <w:rPr>
      <w:rFonts w:ascii="Georgia" w:hAnsi="Georgia" w:cs="Georgia"/>
      <w:spacing w:val="10"/>
      <w:sz w:val="9"/>
      <w:szCs w:val="9"/>
      <w:lang w:eastAsia="kk-KZ"/>
    </w:rPr>
  </w:style>
  <w:style w:type="paragraph" w:styleId="1111">
    <w:name w:val="Подпись к таблице (11)1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20"/>
      <w:szCs w:val="20"/>
      <w:lang w:eastAsia="kk-KZ"/>
    </w:rPr>
  </w:style>
  <w:style w:type="paragraph" w:styleId="361">
    <w:name w:val="Основной текст (36)"/>
    <w:basedOn w:val="Normal"/>
    <w:qFormat/>
    <w:pPr>
      <w:shd w:fill="FFFFFF"/>
      <w:spacing w:lineRule="exact" w:line="540"/>
      <w:jc w:val="center"/>
    </w:pPr>
    <w:rPr>
      <w:rFonts w:ascii="Tahoma" w:hAnsi="Tahoma" w:cs="Tahoma"/>
      <w:b/>
      <w:bCs/>
      <w:sz w:val="20"/>
      <w:szCs w:val="20"/>
      <w:lang w:eastAsia="kk-KZ"/>
    </w:rPr>
  </w:style>
  <w:style w:type="paragraph" w:styleId="3711">
    <w:name w:val="Основной текст (37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lang w:eastAsia="kk-KZ"/>
    </w:rPr>
  </w:style>
  <w:style w:type="paragraph" w:styleId="381">
    <w:name w:val="Основной текст (38)"/>
    <w:basedOn w:val="Normal"/>
    <w:qFormat/>
    <w:pPr>
      <w:shd w:fill="FFFFFF"/>
      <w:spacing w:lineRule="exact" w:line="276"/>
      <w:jc w:val="center"/>
    </w:pPr>
    <w:rPr>
      <w:rFonts w:ascii="Times New Roman" w:hAnsi="Times New Roman" w:cs="Times New Roman"/>
      <w:b/>
      <w:bCs/>
      <w:sz w:val="26"/>
      <w:szCs w:val="26"/>
      <w:lang w:eastAsia="kk-KZ"/>
    </w:rPr>
  </w:style>
  <w:style w:type="paragraph" w:styleId="443">
    <w:name w:val="Заголовок №4 (4)"/>
    <w:basedOn w:val="Normal"/>
    <w:qFormat/>
    <w:pPr>
      <w:shd w:fill="FFFFFF"/>
      <w:spacing w:lineRule="exact" w:line="276"/>
      <w:jc w:val="right"/>
      <w:outlineLvl w:val="3"/>
    </w:pPr>
    <w:rPr>
      <w:rFonts w:ascii="Times New Roman" w:hAnsi="Times New Roman" w:cs="Times New Roman"/>
      <w:b/>
      <w:bCs/>
      <w:sz w:val="26"/>
      <w:szCs w:val="26"/>
      <w:lang w:eastAsia="kk-KZ"/>
    </w:rPr>
  </w:style>
  <w:style w:type="paragraph" w:styleId="1212">
    <w:name w:val="Основной текст (12)1"/>
    <w:basedOn w:val="Normal"/>
    <w:qFormat/>
    <w:pPr>
      <w:shd w:fill="FFFFFF"/>
      <w:spacing w:lineRule="exact" w:line="274"/>
      <w:ind w:hanging="340"/>
      <w:jc w:val="both"/>
    </w:pPr>
    <w:rPr>
      <w:rFonts w:ascii="Times New Roman" w:hAnsi="Times New Roman" w:cs="Times New Roman"/>
      <w:lang w:eastAsia="kk-KZ"/>
    </w:rPr>
  </w:style>
  <w:style w:type="paragraph" w:styleId="391">
    <w:name w:val="Основной текст (39)"/>
    <w:basedOn w:val="Normal"/>
    <w:qFormat/>
    <w:pPr>
      <w:shd w:fill="FFFFFF"/>
      <w:spacing w:lineRule="atLeast" w:line="240" w:before="0" w:after="360"/>
      <w:jc w:val="center"/>
    </w:pPr>
    <w:rPr>
      <w:rFonts w:ascii="Tahoma" w:hAnsi="Tahoma" w:cs="Tahoma"/>
      <w:b/>
      <w:bCs/>
      <w:sz w:val="26"/>
      <w:szCs w:val="26"/>
      <w:lang w:eastAsia="kk-KZ"/>
    </w:rPr>
  </w:style>
  <w:style w:type="paragraph" w:styleId="104">
    <w:name w:val="Подпись к картинке (10)"/>
    <w:basedOn w:val="Normal"/>
    <w:qFormat/>
    <w:pPr>
      <w:shd w:fill="FFFFFF"/>
      <w:spacing w:lineRule="atLeast" w:line="240"/>
    </w:pPr>
    <w:rPr>
      <w:rFonts w:ascii="Tahoma" w:hAnsi="Tahoma" w:cs="Tahoma"/>
      <w:sz w:val="20"/>
      <w:szCs w:val="20"/>
      <w:lang w:eastAsia="kk-KZ"/>
    </w:rPr>
  </w:style>
  <w:style w:type="paragraph" w:styleId="161">
    <w:name w:val="Основной текст (16)"/>
    <w:basedOn w:val="Normal"/>
    <w:qFormat/>
    <w:pPr>
      <w:shd w:fill="FFFFFF"/>
      <w:spacing w:lineRule="exact" w:line="348"/>
    </w:pPr>
    <w:rPr>
      <w:rFonts w:ascii="Times New Roman" w:hAnsi="Times New Roman" w:cs="Times New Roman"/>
      <w:sz w:val="26"/>
      <w:szCs w:val="26"/>
      <w:lang w:eastAsia="kk-KZ"/>
    </w:rPr>
  </w:style>
  <w:style w:type="paragraph" w:styleId="401">
    <w:name w:val="Основной текст (40)"/>
    <w:basedOn w:val="Normal"/>
    <w:qFormat/>
    <w:pPr>
      <w:shd w:fill="FFFFFF"/>
      <w:spacing w:lineRule="exact" w:line="348"/>
      <w:jc w:val="center"/>
    </w:pPr>
    <w:rPr>
      <w:rFonts w:ascii="Times New Roman" w:hAnsi="Times New Roman" w:cs="Times New Roman"/>
      <w:sz w:val="28"/>
      <w:szCs w:val="28"/>
      <w:lang w:eastAsia="kk-KZ"/>
    </w:rPr>
  </w:style>
  <w:style w:type="paragraph" w:styleId="413">
    <w:name w:val="Заголовок №41"/>
    <w:basedOn w:val="Normal"/>
    <w:qFormat/>
    <w:pPr>
      <w:shd w:fill="FFFFFF"/>
      <w:spacing w:lineRule="exact" w:line="274"/>
      <w:outlineLvl w:val="3"/>
    </w:pPr>
    <w:rPr>
      <w:rFonts w:ascii="Times New Roman" w:hAnsi="Times New Roman" w:cs="Times New Roman"/>
      <w:b/>
      <w:bCs/>
      <w:lang w:eastAsia="kk-KZ"/>
    </w:rPr>
  </w:style>
  <w:style w:type="paragraph" w:styleId="1811">
    <w:name w:val="Основной текст (18)1"/>
    <w:basedOn w:val="Normal"/>
    <w:qFormat/>
    <w:pPr>
      <w:shd w:fill="FFFFFF"/>
      <w:spacing w:lineRule="exact" w:line="271"/>
      <w:jc w:val="right"/>
    </w:pPr>
    <w:rPr>
      <w:rFonts w:ascii="Times New Roman" w:hAnsi="Times New Roman" w:cs="Times New Roman"/>
      <w:b/>
      <w:bCs/>
      <w:lang w:eastAsia="kk-KZ"/>
    </w:rPr>
  </w:style>
  <w:style w:type="paragraph" w:styleId="321">
    <w:name w:val="Заголовок №3 (2)"/>
    <w:basedOn w:val="Normal"/>
    <w:qFormat/>
    <w:pPr>
      <w:shd w:fill="FFFFFF"/>
      <w:spacing w:lineRule="atLeast" w:line="240" w:before="0" w:after="60"/>
      <w:outlineLvl w:val="2"/>
    </w:pPr>
    <w:rPr>
      <w:rFonts w:ascii="Times New Roman" w:hAnsi="Times New Roman" w:cs="Times New Roman"/>
      <w:sz w:val="26"/>
      <w:szCs w:val="26"/>
      <w:lang w:eastAsia="kk-KZ"/>
    </w:rPr>
  </w:style>
  <w:style w:type="paragraph" w:styleId="511">
    <w:name w:val="Подпись к таблице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lang w:eastAsia="kk-KZ"/>
    </w:rPr>
  </w:style>
  <w:style w:type="paragraph" w:styleId="81">
    <w:name w:val="Колонтитул (8)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19"/>
      <w:szCs w:val="19"/>
      <w:lang w:eastAsia="kk-KZ"/>
    </w:rPr>
  </w:style>
  <w:style w:type="paragraph" w:styleId="124">
    <w:name w:val="Подпись к таблице (1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spacing w:val="-10"/>
      <w:lang w:val="kk-KZ" w:eastAsia="kk-KZ"/>
    </w:rPr>
  </w:style>
  <w:style w:type="paragraph" w:styleId="2111">
    <w:name w:val="Основной текст (21)1"/>
    <w:basedOn w:val="Normal"/>
    <w:qFormat/>
    <w:pPr>
      <w:shd w:fill="FFFFFF"/>
      <w:spacing w:lineRule="exact" w:line="365" w:before="0" w:after="3840"/>
      <w:jc w:val="both"/>
    </w:pPr>
    <w:rPr>
      <w:rFonts w:ascii="Times New Roman" w:hAnsi="Times New Roman" w:cs="Times New Roman"/>
      <w:sz w:val="32"/>
      <w:szCs w:val="32"/>
      <w:lang w:eastAsia="kk-KZ"/>
    </w:rPr>
  </w:style>
  <w:style w:type="paragraph" w:styleId="414">
    <w:name w:val="Основной текст (41)"/>
    <w:basedOn w:val="Normal"/>
    <w:qFormat/>
    <w:pPr>
      <w:shd w:fill="FFFFFF"/>
      <w:spacing w:lineRule="exact" w:line="826" w:before="3840" w:after="0"/>
      <w:jc w:val="center"/>
    </w:pPr>
    <w:rPr>
      <w:rFonts w:ascii="Times New Roman" w:hAnsi="Times New Roman" w:cs="Times New Roman"/>
      <w:b/>
      <w:bCs/>
      <w:sz w:val="72"/>
      <w:szCs w:val="72"/>
      <w:lang w:eastAsia="kk-KZ"/>
    </w:rPr>
  </w:style>
  <w:style w:type="paragraph" w:styleId="421">
    <w:name w:val="Основной текст (4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  <w:lang w:eastAsia="kk-KZ"/>
    </w:rPr>
  </w:style>
  <w:style w:type="paragraph" w:styleId="24">
    <w:name w:val="Основной текст (24)"/>
    <w:basedOn w:val="Normal"/>
    <w:qFormat/>
    <w:pPr>
      <w:shd w:fill="FFFFFF"/>
      <w:spacing w:lineRule="exact" w:line="228"/>
    </w:pPr>
    <w:rPr>
      <w:rFonts w:ascii="Times New Roman" w:hAnsi="Times New Roman" w:cs="Times New Roman"/>
      <w:sz w:val="20"/>
      <w:szCs w:val="20"/>
      <w:lang w:eastAsia="kk-KZ"/>
    </w:rPr>
  </w:style>
  <w:style w:type="paragraph" w:styleId="432">
    <w:name w:val="Основной текст (43)"/>
    <w:basedOn w:val="Normal"/>
    <w:qFormat/>
    <w:pPr>
      <w:shd w:fill="FFFFFF"/>
      <w:spacing w:lineRule="exact" w:line="526" w:before="1320" w:after="660"/>
      <w:jc w:val="center"/>
    </w:pPr>
    <w:rPr>
      <w:rFonts w:ascii="Times New Roman" w:hAnsi="Times New Roman" w:cs="Times New Roman"/>
      <w:sz w:val="40"/>
      <w:szCs w:val="40"/>
      <w:lang w:eastAsia="kk-KZ"/>
    </w:rPr>
  </w:style>
  <w:style w:type="paragraph" w:styleId="444">
    <w:name w:val="Основной текст (44)"/>
    <w:basedOn w:val="Normal"/>
    <w:qFormat/>
    <w:pPr>
      <w:shd w:fill="FFFFFF"/>
      <w:spacing w:lineRule="exact" w:line="677" w:before="1320" w:after="0"/>
      <w:jc w:val="center"/>
    </w:pPr>
    <w:rPr>
      <w:rFonts w:ascii="Times New Roman" w:hAnsi="Times New Roman" w:cs="Times New Roman"/>
      <w:sz w:val="36"/>
      <w:szCs w:val="36"/>
      <w:lang w:eastAsia="kk-KZ"/>
    </w:rPr>
  </w:style>
  <w:style w:type="paragraph" w:styleId="171">
    <w:name w:val="Основной текст (17)"/>
    <w:basedOn w:val="Normal"/>
    <w:qFormat/>
    <w:pPr>
      <w:shd w:fill="FFFFFF"/>
      <w:spacing w:lineRule="exact" w:line="348"/>
    </w:pPr>
    <w:rPr>
      <w:rFonts w:ascii="Times New Roman" w:hAnsi="Times New Roman" w:cs="Times New Roman"/>
      <w:sz w:val="26"/>
      <w:szCs w:val="26"/>
      <w:lang w:eastAsia="kk-KZ"/>
    </w:rPr>
  </w:style>
  <w:style w:type="paragraph" w:styleId="112">
    <w:name w:val="Подпись к картинке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lang w:eastAsia="kk-KZ"/>
    </w:rPr>
  </w:style>
  <w:style w:type="paragraph" w:styleId="125">
    <w:name w:val="Подпись к картинке (12)"/>
    <w:basedOn w:val="Normal"/>
    <w:qFormat/>
    <w:pPr>
      <w:shd w:fill="FFFFFF"/>
      <w:spacing w:lineRule="exact" w:line="360"/>
      <w:jc w:val="right"/>
    </w:pPr>
    <w:rPr>
      <w:rFonts w:ascii="Times New Roman" w:hAnsi="Times New Roman" w:cs="Times New Roman"/>
      <w:sz w:val="32"/>
      <w:szCs w:val="32"/>
      <w:lang w:eastAsia="kk-KZ"/>
    </w:rPr>
  </w:style>
  <w:style w:type="paragraph" w:styleId="711">
    <w:name w:val="Подпись к таблице (7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32"/>
      <w:szCs w:val="32"/>
      <w:lang w:eastAsia="kk-KZ"/>
    </w:rPr>
  </w:style>
  <w:style w:type="paragraph" w:styleId="451">
    <w:name w:val="Основной текст (45)"/>
    <w:basedOn w:val="Normal"/>
    <w:qFormat/>
    <w:pPr>
      <w:shd w:fill="FFFFFF"/>
      <w:spacing w:lineRule="atLeast" w:line="240" w:before="0" w:after="120"/>
    </w:pPr>
    <w:rPr>
      <w:rFonts w:ascii="Times New Roman" w:hAnsi="Times New Roman" w:cs="Times New Roman"/>
      <w:sz w:val="30"/>
      <w:szCs w:val="30"/>
      <w:lang w:eastAsia="kk-KZ"/>
    </w:rPr>
  </w:style>
  <w:style w:type="paragraph" w:styleId="20">
    <w:name w:val="Основной текст (20)"/>
    <w:basedOn w:val="Normal"/>
    <w:qFormat/>
    <w:pPr>
      <w:shd w:fill="FFFFFF"/>
      <w:spacing w:lineRule="atLeast" w:line="240" w:before="120" w:after="0"/>
    </w:pPr>
    <w:rPr>
      <w:rFonts w:ascii="Franklin Gothic Heavy" w:hAnsi="Franklin Gothic Heavy" w:cs="Franklin Gothic Heavy"/>
      <w:sz w:val="28"/>
      <w:szCs w:val="28"/>
      <w:lang w:val="en-US" w:eastAsia="en-US"/>
    </w:rPr>
  </w:style>
  <w:style w:type="paragraph" w:styleId="132">
    <w:name w:val="Заголовок №1 (3)"/>
    <w:basedOn w:val="Normal"/>
    <w:qFormat/>
    <w:pPr>
      <w:shd w:fill="FFFFFF"/>
      <w:spacing w:lineRule="atLeast" w:line="240"/>
      <w:outlineLvl w:val="0"/>
    </w:pPr>
    <w:rPr>
      <w:rFonts w:ascii="Times New Roman" w:hAnsi="Times New Roman" w:cs="Times New Roman"/>
      <w:sz w:val="28"/>
      <w:szCs w:val="28"/>
      <w:lang w:eastAsia="kk-KZ"/>
    </w:rPr>
  </w:style>
  <w:style w:type="paragraph" w:styleId="46">
    <w:name w:val="Основной текст (4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  <w:lang w:val="kk-KZ" w:eastAsia="kk-KZ"/>
    </w:rPr>
  </w:style>
  <w:style w:type="paragraph" w:styleId="1311">
    <w:name w:val="Подпись к таблице (13)1"/>
    <w:basedOn w:val="Normal"/>
    <w:qFormat/>
    <w:pPr>
      <w:shd w:fill="FFFFFF"/>
      <w:spacing w:lineRule="atLeast" w:line="240" w:before="0" w:after="60"/>
      <w:jc w:val="center"/>
    </w:pPr>
    <w:rPr>
      <w:rFonts w:ascii="Times New Roman" w:hAnsi="Times New Roman" w:cs="Times New Roman"/>
      <w:b/>
      <w:bCs/>
      <w:sz w:val="26"/>
      <w:szCs w:val="26"/>
      <w:lang w:eastAsia="kk-K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lang w:val="kk-KZ" w:eastAsia="kk-KZ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1.jpeg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30.xml"/><Relationship Id="rId55" Type="http://schemas.openxmlformats.org/officeDocument/2006/relationships/header" Target="header31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32.xml"/><Relationship Id="rId59" Type="http://schemas.openxmlformats.org/officeDocument/2006/relationships/header" Target="header33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4.xml"/><Relationship Id="rId63" Type="http://schemas.openxmlformats.org/officeDocument/2006/relationships/header" Target="header35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2.wmf"/><Relationship Id="rId67" Type="http://schemas.openxmlformats.org/officeDocument/2006/relationships/header" Target="header36.xml"/><Relationship Id="rId68" Type="http://schemas.openxmlformats.org/officeDocument/2006/relationships/header" Target="header37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8.xml"/><Relationship Id="rId72" Type="http://schemas.openxmlformats.org/officeDocument/2006/relationships/header" Target="header39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40.xml"/><Relationship Id="rId76" Type="http://schemas.openxmlformats.org/officeDocument/2006/relationships/header" Target="header41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42.xml"/><Relationship Id="rId80" Type="http://schemas.openxmlformats.org/officeDocument/2006/relationships/header" Target="header43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44.xml"/><Relationship Id="rId84" Type="http://schemas.openxmlformats.org/officeDocument/2006/relationships/header" Target="header45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46.xml"/><Relationship Id="rId88" Type="http://schemas.openxmlformats.org/officeDocument/2006/relationships/header" Target="header47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8.xml"/><Relationship Id="rId92" Type="http://schemas.openxmlformats.org/officeDocument/2006/relationships/header" Target="header49.xml"/><Relationship Id="rId93" Type="http://schemas.openxmlformats.org/officeDocument/2006/relationships/header" Target="header50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51.xml"/><Relationship Id="rId97" Type="http://schemas.openxmlformats.org/officeDocument/2006/relationships/header" Target="header52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eader" Target="header53.xml"/><Relationship Id="rId101" Type="http://schemas.openxmlformats.org/officeDocument/2006/relationships/header" Target="header54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header" Target="header55.xml"/><Relationship Id="rId105" Type="http://schemas.openxmlformats.org/officeDocument/2006/relationships/header" Target="header56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header" Target="header57.xml"/><Relationship Id="rId109" Type="http://schemas.openxmlformats.org/officeDocument/2006/relationships/header" Target="header58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header" Target="header59.xml"/><Relationship Id="rId113" Type="http://schemas.openxmlformats.org/officeDocument/2006/relationships/header" Target="header60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header" Target="header61.xml"/><Relationship Id="rId117" Type="http://schemas.openxmlformats.org/officeDocument/2006/relationships/header" Target="header62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header" Target="header63.xml"/><Relationship Id="rId121" Type="http://schemas.openxmlformats.org/officeDocument/2006/relationships/header" Target="header64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078</Words>
  <Characters>87455</Characters>
  <CharactersWithSpaces>74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18:00Z</dcterms:created>
  <dc:creator/>
  <dc:description/>
  <dc:language>en-US</dc:language>
  <cp:lastModifiedBy/>
  <dcterms:modified xsi:type="dcterms:W3CDTF">2017-02-20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зат Амангельдиевич</vt:lpwstr>
  </property>
</Properties>
</file>